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广告词英文版"/>
      <w:r>
        <w:rPr/>
        <w:t>产品广告词英文版</w:t>
      </w:r>
      <w:bookmarkEnd w:id="0"/>
    </w:p>
    <w:p>
      <w:pPr>
        <w:pStyle w:val="Normal"/>
        <w:rPr/>
      </w:pPr>
      <w:r>
        <w:rPr/>
        <w:t>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/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TheworldsmileswithReader'sDigest.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FromSharpminds,comesharpproducts.</w:t>
      </w:r>
      <w:r>
        <w:rPr/>
        <w:t>来自智慧的结晶。</w:t>
      </w:r>
      <w:r>
        <w:rPr/>
        <w:t>(</w:t>
      </w:r>
      <w:r>
        <w:rPr/>
        <w:t>夏普产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osquifobyebyebye.(RADAR)</w:t>
      </w:r>
      <w:r>
        <w:rPr/>
        <w:t>蚊子杀、杀、杀。</w:t>
      </w:r>
      <w:r>
        <w:rPr/>
        <w:t>(</w:t>
      </w:r>
      <w:r>
        <w:rPr/>
        <w:t>雷达牌驱虫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