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自我鉴定范文集合"/>
      <w:r>
        <w:rPr/>
        <w:t>精选个人自我鉴定范文集合</w:t>
      </w:r>
      <w:bookmarkEnd w:id="0"/>
    </w:p>
    <w:p>
      <w:pPr>
        <w:pStyle w:val="Normal"/>
        <w:rPr/>
      </w:pPr>
      <w:r>
        <w:rPr/>
        <w:t>岁月匆匆，一年的生活就这样过去了，这些日子曾有喜悦，也有彷徨。这一年里我担任七年级和八年级六个班的地理教学工作，我经过这段的时间的尝试和实践，确立了明确的努力方向。</w:t>
      </w:r>
    </w:p>
    <w:p>
      <w:pPr>
        <w:pStyle w:val="Normal"/>
        <w:rPr/>
      </w:pPr>
      <w:r>
        <w:rPr/>
        <w:t>在学习上，我始终认为继续教育是学习现代科学知识，是在岗教师充电的有效途径，我们应该抓住这个有利的时机，用现代知识来武装自己的头脑，适应时代的需求。我严格要求自己，确信年龄不是追求知识的障碍，基本上掌握了教学专业知识</w:t>
      </w:r>
      <w:r>
        <w:rPr/>
        <w:t>;</w:t>
      </w:r>
      <w:r>
        <w:rPr/>
        <w:t>除了专业知识学习外，还注意各方面知识扩展，广泛阅读社科类书籍，提高自己的文学修养，力争为成为一名优秀的教师而不懈努力。这一学年通过努力学习，忠诚党的教育事业，长期致力于一线地理学科的教学工作，钻研业务知识，努力把教育教学理论应用于实践，全面贯彻素质教育思想，注重因材施教，注重学生创新能力的培养。教学论文“论农村课堂教学改革背景中的校长”获得贵州省素质教育学会等教学论文竞赛中获二等奖，“在地理教学过程中应对学生进行县情教育”荣获贵州省教育学会等论文竞赛三等奖。。</w:t>
      </w:r>
    </w:p>
    <w:p>
      <w:pPr>
        <w:pStyle w:val="Normal"/>
        <w:rPr/>
      </w:pPr>
      <w:r>
        <w:rPr/>
        <w:t>在思想上，思想端正，能吃苦耐劳，认真学习中国特色的社会理论体系，以中共员党的标准要求自己，积极提升自己对世界观，人生观和价值观的认识，为献身教育奠定思想基础。多与人为善、为乐，用实际行动来展现当代教师的风采。</w:t>
      </w:r>
    </w:p>
    <w:p>
      <w:pPr>
        <w:pStyle w:val="Normal"/>
        <w:rPr/>
      </w:pPr>
      <w:r>
        <w:rPr/>
        <w:t>在生活中，我崇尚质朴的生活，时间观念强，并养成良好的生活</w:t>
      </w:r>
    </w:p>
    <w:p>
      <w:pPr>
        <w:pStyle w:val="Normal"/>
        <w:rPr/>
      </w:pPr>
      <w:r>
        <w:rPr/>
        <w:t>习惯和正派的作风。由于平易近人待人友好，所以和同事相处融洽。在业余时间参加各种社会活动，锻炼了自身能力并且学到了很多做人的道理。坚持着自我反省且努力地完善自己的人格。</w:t>
      </w:r>
    </w:p>
    <w:p>
      <w:pPr>
        <w:pStyle w:val="Normal"/>
        <w:rPr/>
      </w:pPr>
      <w:r>
        <w:rPr/>
        <w:t>在社会工作方面，积极参加学校开展的各种活动，传播先进文化，为构建和谐社会贡献自己的一份力。积极参加各类培训，除了学习科技知识，还培养了自己实践能力以及动手能力。</w:t>
      </w:r>
    </w:p>
    <w:p>
      <w:pPr>
        <w:pStyle w:val="Normal"/>
        <w:rPr/>
      </w:pPr>
      <w:r>
        <w:rPr/>
        <w:t>我认为自己最大的缺点就是不善言谈和交往，喜欢什么都想学，学许多东西，但是贪多嚼不烂，即使最后能学会，自己也已经搞得很疲劳了。使深刻认识到“贵在精而不在于广”，如果我一段时期内专注于某一方面学习，不求博但求精，相信一定能更深刻的理解并掌握这方面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何时何地都要奉行严于律己的信条，并且切实的遵行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