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帕朱丸说明书"/>
      <w:r>
        <w:rPr/>
        <w:t>帕朱丸说明书</w:t>
      </w:r>
      <w:bookmarkEnd w:id="0"/>
    </w:p>
    <w:p>
      <w:pPr>
        <w:pStyle w:val="Normal"/>
        <w:rPr/>
      </w:pPr>
      <w:r>
        <w:rPr/>
        <w:t>问：帕朱丸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帕朱丸健胃散寒，除痰，破痞瘤，养荣强壮。帕朱丸用于单一型培根病，胃痞瘤，胃溃引起的消化不良，胃脘胀痛、胸烧、泛酸。亦可用于功能性消化不良。帕朱丸主治疾病包括：急慢性胃炎、胃溃疡、慢性浅表性胃炎、慢性萎缩性胃炎、胆汁返流性胃炎、胃下垂、反流性食管炎、慢性糜烂性胃炎、胃窦炎、十二指肠溃疡、阑尾炎</w:t>
      </w:r>
      <w:r>
        <w:rPr/>
        <w:t>,</w:t>
      </w:r>
      <w:r>
        <w:rPr/>
        <w:t>疣状胃炎、胃穿孔、胃息肉、胃肿瘤、胃肠道间质瘤等其他胃肠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