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柱山英语导游词"/>
      <w:r>
        <w:rPr/>
        <w:t>2023</w:t>
      </w:r>
      <w:r>
        <w:rPr/>
        <w:t>天柱山英语导游词</w:t>
      </w:r>
      <w:bookmarkEnd w:id="0"/>
    </w:p>
    <w:p>
      <w:pPr>
        <w:pStyle w:val="Normal"/>
        <w:rPr/>
      </w:pPr>
      <w:r>
        <w:rPr/>
        <w:t>Goodmorning,dearfriends.I'mthetourguideofTianzhuMountaintoday.Firstofall,onbehalfofsunshinetravelagency,I'dliketoextendawarmwelcometoyou.I'mveryhonoredtoprovideyouwithtourguideservice.Iforgottointroducemyself.MynameisWang.YoucancallmeXiaoWang.ThedriverbehindmeisLiu.Althoughhe'syoung,hecan'tbeYes,Ihavemanyyearsofdrivingexperience.Mydrivingexperienceisolderthanmyage.Thetechnologyisfirst-class,soyoucanrestassured.Athousandmilestomeet,acoincidence,afate,atraceofconcern,aconcern,afriendship,asincere,afriend,awish,Ihopeyoucanhelpeachotherintoday'sjourney,atthesametime,ifyouhaveanyneeds,pleaseletmeknowintime,Iwilltrymybesttohelpyousolve,Iwishyouahappyjourneytoday.</w:t>
      </w:r>
    </w:p>
    <w:p>
      <w:pPr>
        <w:pStyle w:val="Normal"/>
        <w:rPr/>
      </w:pPr>
      <w:r>
        <w:rPr/>
        <w:t>TianzhuMountainhasAnhuimountain,Anhuiwater,AnhuicityandAnhuiculture.ItisoneofthefirstbatchofnationalkeyscenicspotsannouncedbytheStateCouncilin1982.Itisalsooneofthefirstbatchofnational4Ascenicspotsandnationalcivilizedforestparksannouncedin20__.Whycanitranksixthamongthe"toptenfamousmountainsinChina"mostpraisedbynetizensin20__?Let'sfindoutwithme!</w:t>
      </w:r>
    </w:p>
    <w:p>
      <w:pPr>
        <w:pStyle w:val="Normal"/>
        <w:rPr/>
      </w:pPr>
      <w:r>
        <w:rPr/>
        <w:t>WeallknowthattheabbreviationofAnhuiProvinceis"Wan".What'stheoriginofWAN?Inancientbooks,WanissimilartoHao,whichmeansbrightandbeautiful.Sinceancienttimes,TianzhuMountainareahasabeautifulscenery.Insuchabeautifulplace,ZhouTianzigrantedarealnameofWanstate.BecausethereisaWangongmountaininAnqingCity,andtheWanheriverflowsaroundit,theAntiJapanesewarbrokeoutBefore,AnqinghasalwaysbeenthecapitalofAnhuiProvince,AnhuiisthegeneralnameofAnqingandHuizhou,sotheabbreviationofAnhuicomesfromthis.AfterweascendTianzhuMountain,wecanhaveaglimpseofthenaturalandvivid"GodofAnhui".HeistheancestorofAnhui.Let'swaitandsee!</w:t>
      </w:r>
    </w:p>
    <w:p>
      <w:pPr>
        <w:pStyle w:val="Normal"/>
        <w:rPr/>
      </w:pPr>
      <w:r>
        <w:rPr/>
        <w:t>Highmountainsandlongrivers,beautifulsceneryandquietaretheportrayaloftheecologicalenvironmentofQianshanCounty.Thewaterqualityandairqualityherearefirst-class.Tourists,whenyouarriveattheburiedhill,youwillarriveatthegreenplantlibraryandthenaturaloxygenbar.ThesectionthatweenterTianzhuMountainfromthecountyseatiscalledTianzhuAvenue.AcrossTianzhuAvenuestandsatallgatebuilding,whichisthelandmarkgateofTianzhuMountain.Lookatthesixbigcharacters"ancientSouthMountainTianzhuMountain".Whowrotethem?TheywerewrittenbythelatepresidentofChinaBuddhistAssociation,Mr.ZhaoPuchu.</w:t>
      </w:r>
    </w:p>
    <w:p>
      <w:pPr>
        <w:pStyle w:val="Normal"/>
        <w:rPr/>
      </w:pPr>
      <w:r>
        <w:rPr/>
        <w:t>DoyouknowwhyTianzhuMountainisalsocalledancientNanyue?InthefifthyearofYuanfengofHanDynasty,EmperorWuofHanDynastyLiuChevisitedTianzhuMountainonatourtothesouth.SimaQian,whoaccompaniedhim,recordedinhistoricalrecordsthatEmperorWuofHanDynastyvisitedTianzhuMountainonatourtoLiqian,whichwasnamedNanyue.In589ad,EmperorWenofSuiDynastychangedHengshanMountainofHunanProvincetoNanyueinordertoopenupSouthernXinjiang.Fromthenon,TianzhuMountainwashandeddowntolatergenerationsasanancientNanyue.</w:t>
      </w:r>
    </w:p>
    <w:p>
      <w:pPr>
        <w:pStyle w:val="Normal"/>
        <w:rPr/>
      </w:pPr>
      <w:r>
        <w:rPr/>
        <w:t>Now,weareabouttoenterthescenicareaofSANZUtemple.Thefirstthingthatcatchesoureyesisthatthehalfstreetalongtheriveriscalledyezhaistreet.Yezhaiistheabbreviationofyerenzhai.Howcanthispicturesqueplacenearmountainsandriversbecalledyerenzhai?Itturnsoutthattherearetwomovinglegendshere.Oneisthatalongtimeago,therewereoftenwildpeopleinthisarea,whichhurtpeopleandanimals.Atthattime,acountymagistrateDeterminedtosacrificethemselvesandsavethepeople.Hebroughtgoodwine,goodfoodandgoodtaste</w:t>
      </w:r>
    </w:p>
    <w:p>
      <w:pPr>
        <w:pStyle w:val="Normal"/>
        <w:rPr/>
      </w:pPr>
      <w:r>
        <w:rPr/>
        <w:t>Enterintothecaveofthesavage,drinkwiththesavage,andorderthemantocoagulatethecavewithpigironwateranddiewiththesavage.Second,attheendoftheSouthernSongDynasty,localtyrantLiuYuanled100000YibingtofightagainsttheYuanDynastyinTianzhuMountain.HecalledhimselfLiuYeren,andthefirstvillagehebuiltinthevalleywasnamedYerenvillage.</w:t>
      </w:r>
    </w:p>
    <w:p>
      <w:pPr>
        <w:pStyle w:val="Normal"/>
        <w:rPr/>
      </w:pPr>
      <w:r>
        <w:rPr/>
        <w:t>NowwecometothesquareinfrontofSANZUtemple.Lookingup,thetemplebuildingswithredwallsandblacktilesarehiddenamongthegreentreesandbamboos.ThewholemountainislikeacolorfulPhoenixflutteringitswingstofly.JueqitowerisbuiltonthePhoenixcrown.ThewindinghillsontheEastandwestsidesareencircledinaring,justlikethePhoenixwingsguardingthesolemnBuddha'sland.Asthesayinggoes:seeShanbaoTemplefaraway,andseeSibaomountainnear.HeisaplaceforthethreegroupsofChineseZenBuddhismtospreadsutrasanddharmas,andoccupiesaveryimportantpositioninthehistoryofChineseBuddhism.HeisalsoakeyopentempleintheHanareaofChina.So,let'senjoytheTaoistcultureherewithme!</w:t>
      </w:r>
    </w:p>
    <w:p>
      <w:pPr>
        <w:pStyle w:val="Normal"/>
        <w:rPr/>
      </w:pPr>
      <w:r>
        <w:rPr/>
        <w:t>Next,wecantaketheqinglongjiancablewaytothemysteriousvalley.Thenameofthissceneisunique.It'scalledsnowinJune.Don'treallythinkitwillsnowinJune.What'sthesecrethere?ItturnsoutthatsnowinJuneisawhitesandduneamongthousandsofgreentrees.TheuniquegeologicalphenomenonofTianzhuMountainisthatthesandgrainsareformedbythelong-termdifferentiationofrockandrain.Itcontainsquartzite,whichisverybeautiful.Therefore,themorehotthesummeris,itslusterisgorgeousanddazzling,likeawhitelotus,whichiscalled"whitelotusplayinginsummer".</w:t>
      </w:r>
    </w:p>
    <w:p>
      <w:pPr>
        <w:pStyle w:val="Normal"/>
        <w:rPr/>
      </w:pPr>
      <w:r>
        <w:rPr/>
        <w:t>OK,nowI'mgoingtoshowyouTianzhuwonderland;MysteriousValley.MysteriousValleyisknownas"thefirstsecretmansionofgraniteinChina",anditistheresidenceofZhenjun,theimmortalcommander.TianzhuMountainisnotonlyafamousBuddhistmountain,butalsoafamousTaoistmountain.Thetotallengthofthemysteriousvalleyis450meters.Inthevalleyformedbythesurroundingmountains,therearehundredsofgranitecaves,largeorsmall,stackedbycountlessstones.Thecavesareconnected,upanddown,brightanddark.Thereisasenseofmysterywhenpeoplewalkbetweenthem.Sometimeswehavetousebothhandsandfeet,crawlforward,soweshouldpayattentiontosafety.Surroundedbymountains,craggyrocks,thousandsofscenes,exoticflowersandplants,ancientpinesandrocksconstituteanaturalpicture.Didyouleaveadeepimpression?</w:t>
      </w:r>
    </w:p>
    <w:p>
      <w:pPr>
        <w:pStyle w:val="Normal"/>
        <w:rPr/>
      </w:pPr>
      <w:r>
        <w:rPr/>
        <w:t>WehaveseentheQiulongpineinthemysteriousvalley.Nowlet'stakealookatTianzhupine,thekingofthepinesinTianzhuMountain.Itisnomorethan5metershighandonly80cmthick,butithasbeenmorethanathousandyearsold,withvigorousbranchesandemeraldgreencrowns.</w:t>
      </w:r>
    </w:p>
    <w:p>
      <w:pPr>
        <w:pStyle w:val="Normal"/>
        <w:rPr/>
      </w:pPr>
      <w:r>
        <w:rPr/>
        <w:t>Friends,pleaselookatthisspectacleinfrontofus,whichisrareinothermountainscenicspots.ItisauniqueoneinTianzhuMountain:magpiebridge.Yousee,itwasbornacrossthesky,hanginglikeabridge,underthebridge,thousandsofRendeepgully,daunting.</w:t>
      </w:r>
    </w:p>
    <w:p>
      <w:pPr>
        <w:pStyle w:val="Normal"/>
        <w:rPr/>
      </w:pPr>
      <w:r>
        <w:rPr/>
        <w:t>Iknowalotoffriendstravel,alwayswanttoknowourdestinationcanseethesunrise,soyoulookalongthedirectionofmyrighthand,thisistheviewingplatform,isthebestplacetowatchthesunriseinTianzhuMountain,butalsoagoodplacetoenjoythesceneryoftheDongguanpeaks,theEastoftheverdantpeak,isthetopoftheDongguanpeaksCuihuapeak,1120metersabovesealevel,ruggedSteep.Inspring,theexotictreesarecompetitiveandthemountainflowersarebrilliant,justliketheinkla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iends,today'striptoTianzhuMountainiscomingtoanendhere.Althoughsomereluctant,butstillhavetosaygoodbye,thankyoufortoday'ssupportandcooperationinmywork,Ihavenottakencareoftheplace,pleaseunderstand!Ifyoustillhavetheopportunitytocomehere,pleaserememberafriendnamedXiaoWang.Finally,giveyoua100%purelovecandy:ingredients=sincere+missing+happy,periodofvalidity=life,nutrition=warm+happiness+moved,manufacturer=truefriends!Atthesametime,hopegoodluckchasingyou,goodthingswithyou,moneyclosetoyou,noblepeoplehelpyou,loversthinkofyou,villainsaroundyou,loversthinkofyou,familyhangingyou,Godblessyou.Haveagoodtrip,everyone.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