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航天英雄个人事迹素材"/>
      <w:r>
        <w:rPr/>
        <w:t>中国航天英雄个人事迹素材</w:t>
      </w:r>
      <w:bookmarkEnd w:id="0"/>
    </w:p>
    <w:p>
      <w:pPr>
        <w:pStyle w:val="Normal"/>
        <w:rPr/>
      </w:pPr>
      <w:r>
        <w:rPr/>
        <w:t>景海鹏</w:t>
      </w:r>
      <w:r>
        <w:rPr/>
        <w:t>1966</w:t>
      </w:r>
      <w:r>
        <w:rPr/>
        <w:t>年</w:t>
      </w:r>
      <w:r>
        <w:rPr/>
        <w:t>10</w:t>
      </w:r>
      <w:r>
        <w:rPr/>
        <w:t>月出生，在本村上的小学、初中，高中时，先是在安邑中学，后来为考上飞行员，又转到离家较远的解州。在解州中学，他被招收为飞行员。</w:t>
      </w:r>
    </w:p>
    <w:p>
      <w:pPr>
        <w:pStyle w:val="Normal"/>
        <w:rPr/>
      </w:pPr>
      <w:r>
        <w:rPr/>
        <w:t>景海鹏的母亲王珍玲至今还记得二十多年前的情景。那年儿子初中升高中，因为中考成绩不错，海鹏被解州中学录取。解州中学离家三十多公里，当时是运城地区的重点中学。</w:t>
      </w:r>
    </w:p>
    <w:p>
      <w:pPr>
        <w:pStyle w:val="Normal"/>
        <w:rPr/>
      </w:pPr>
      <w:r>
        <w:rPr/>
        <w:t>“</w:t>
      </w:r>
      <w:r>
        <w:rPr/>
        <w:t>那时家里实在太穷了。海鹏要到解州中学上学，就必须住校，肯定就要上灶。而上灶，家里肯定花不起钱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做父母的，肯定都不想耽误孩子的前途。我和他爸商量后，想让海鹏去离家比较近的安邑中学。安邑离家近，可以不时地回家来吃饭，还可带上干粮在学校吃。”</w:t>
      </w:r>
    </w:p>
    <w:p>
      <w:pPr>
        <w:pStyle w:val="Normal"/>
        <w:rPr/>
      </w:pPr>
      <w:r>
        <w:rPr/>
        <w:t>“</w:t>
      </w:r>
      <w:r>
        <w:rPr/>
        <w:t>海鹏很听话，在安邑上了学。没过多长时间，他又来说服我们，坚持要去解州。后来看说服不了我们，就自己拿上行李，头也不回走着去了解州。当时还下着雨。”</w:t>
      </w:r>
    </w:p>
    <w:p>
      <w:pPr>
        <w:pStyle w:val="Normal"/>
        <w:rPr/>
      </w:pPr>
      <w:r>
        <w:rPr/>
        <w:t>“</w:t>
      </w:r>
      <w:r>
        <w:rPr/>
        <w:t>在解州，懂事的海鹏知道家里紧张，从不乱花一分钱。就连回家，他不是选择走路，就是蹭有自行车的同学顺路车。现在想来，不是去解州，海鹏就不会选上飞行员。而不是飞行员，也就根本没有当航天员的机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话很少、特懂事、很要强、有主见。这是表兄杨海泉对景海鹏的评价。杨海泉比景海鹏大一岁，两人不仅是姑舅关系的表兄弟，还是小学和初中时的同班同学，玩伴。杨海泉如今是东杨家卓村的人物，在村里的南面建了一个相当规模的酿造厂，有好几部汽车。但提起表弟，杨海泉却满脸都是佩服，念叨海鹏从小就是他俩的主心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