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文明学生主要事迹"/>
      <w:r>
        <w:rPr/>
        <w:t>大学文明学生主要事迹</w:t>
      </w:r>
      <w:bookmarkEnd w:id="0"/>
    </w:p>
    <w:p>
      <w:pPr>
        <w:pStyle w:val="Normal"/>
        <w:rPr/>
      </w:pPr>
      <w:r>
        <w:rPr/>
        <w:t>我叫魏煜舒，是</w:t>
      </w:r>
      <w:r>
        <w:rPr/>
        <w:t>xx</w:t>
      </w:r>
      <w:r>
        <w:rPr/>
        <w:t>学生。我是一个活泼开朗的女孩，我乐于助人、热爱集体、积极进取，在学习上，踏踏实实，刻苦努力，我良好的行为习惯和养成，使我无论在学习上还是在生活上都表现突出，深厚学生的爱戴和老师的好评。</w:t>
      </w:r>
    </w:p>
    <w:p>
      <w:pPr>
        <w:pStyle w:val="Normal"/>
        <w:rPr/>
      </w:pPr>
      <w:r>
        <w:rPr/>
        <w:t>文明学生的标准是德、智、体、美、劳全面发展，一直以来这都是我努力的方向和目标。在校期间，我一步一步的朝着这个目标在迈进，在努力，全面认识自己、提高自己，不断在学习中增长知识，在人生旅途中陶冶情操，在社会实践中磨练意志</w:t>
      </w:r>
      <w:r>
        <w:rPr/>
        <w:t>!</w:t>
      </w:r>
      <w:r>
        <w:rPr/>
        <w:t>我非常感激学校老师为我付出的心血，并提供了一个学习场所、展现自己才华的舞台。</w:t>
      </w:r>
    </w:p>
    <w:p>
      <w:pPr>
        <w:pStyle w:val="Normal"/>
        <w:rPr/>
      </w:pPr>
      <w:r>
        <w:rPr/>
        <w:t>一、思想上积极进步。</w:t>
      </w:r>
    </w:p>
    <w:p>
      <w:pPr>
        <w:pStyle w:val="Normal"/>
        <w:rPr/>
      </w:pPr>
      <w:r>
        <w:rPr/>
        <w:t>在幸福和幸运中逐渐成长起来的我，在成长过程中，得到了长辈、老师们的关爱，父母的言传身教。老师们的教育与熏陶，在我幼小的心灵中种下了一颗健康向上的种子，使我更是懂得了无论做什么事，都应把“德”放在首位。在学校，尊重师长</w:t>
      </w:r>
      <w:r>
        <w:rPr/>
        <w:t>;</w:t>
      </w:r>
      <w:r>
        <w:rPr/>
        <w:t>在家里，除了做好自己的事，还帮父母做一些力所能及的的家务。我心地善良、极富同情心。作为</w:t>
      </w:r>
      <w:r>
        <w:rPr/>
        <w:t>90</w:t>
      </w:r>
      <w:r>
        <w:rPr/>
        <w:t>后的独生子女，懂得“一花独放不是春”的道理，同学们遇到不明白的问题，都愿和我一起探讨，诚实守信，答应别人的事情绝对做到，同学很乐意跟我交往，和我她谈心，因此在同学中树立了很高的威信。</w:t>
      </w:r>
    </w:p>
    <w:p>
      <w:pPr>
        <w:pStyle w:val="Normal"/>
        <w:rPr/>
      </w:pPr>
      <w:r>
        <w:rPr/>
        <w:t>二、生活方面健康向上</w:t>
      </w:r>
    </w:p>
    <w:p>
      <w:pPr>
        <w:pStyle w:val="Normal"/>
        <w:rPr/>
      </w:pPr>
      <w:r>
        <w:rPr/>
        <w:t>从生活方面来说，本人勤俭节约，穿衣朴素，严于律己，以诚待人，愿意和同学沟通，热心帮助同学。养成了好的生活习惯，受到了大家的尊重和赞美。无论在班里，还是在整个学校，我都结交了许多朋友，与朋友沟通。每当谁有有什么不开心的事，我会尽力去帮助他们、开导他们。或是假期和同学一起爬爬山，一起游玩，增进同学间的感情，真正的把同学当成自己一家人来看待。</w:t>
      </w:r>
    </w:p>
    <w:p>
      <w:pPr>
        <w:pStyle w:val="Normal"/>
        <w:rPr/>
      </w:pPr>
      <w:r>
        <w:rPr/>
        <w:t>三、学习方面刻苦努力</w:t>
      </w:r>
    </w:p>
    <w:p>
      <w:pPr>
        <w:pStyle w:val="Normal"/>
        <w:rPr/>
      </w:pPr>
      <w:r>
        <w:rPr/>
        <w:t>善于学习、勤于思考是我从小养成的良好习惯。小学时学习成绩一直不错，多次被评为三好学生。上中学后，我更以积极的学习态度，饱满的学习热情，投入到初中的学习生活中。学习中，我建立自身的坐标，明白学习是人一生的要务。我的成绩并不是让我很满意，在学习上苦下功夫，上课认真听讲，积极举手发言，不懂就问，刻苦钻研。努力学习每一门功课，不断提高个人素质。善于独立思考，找出学习窍门，探索出了一套适合自己的学习方法。功夫不负有心人，学习成绩名列前茅。</w:t>
      </w:r>
    </w:p>
    <w:p>
      <w:pPr>
        <w:pStyle w:val="Normal"/>
        <w:rPr/>
      </w:pPr>
      <w:r>
        <w:rPr/>
        <w:t>四、能力方面全面发展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老师的教育、家长的引导使我明白：当今社会需要的是全面发展的复合型优秀人才。作为新世纪的青少年，深刻地意识到仅仅拥有书本上的知识是不够的。因此，重视德、智、体的全面发展。在精于学业、忙于工作的同时，为了适应未来社会的需要，我积极参加各类活动锻炼自己。在重要活动中积极参与，为班级荣誉而拼搏。在我的信念里，永远把脚踏实地放在首位，不好高骛远、不心胸狭隘，对学习、生活、工作等方面都有着很强的责任心。我始终以“自我管理自我教育，自我服务”为根本出发点，在生活中建立良好的人际关系，赢得了广大同学的尊重和老师的支持，培养了自己较强的责任感和工作能力。作为祖国的未来，民族的希望，我一定以此为契机，珍惜现在优越的学习条件，以强烈的求知欲和进取心，发奋读书，打好知识的基础，全面发展，才能为生命的辉煌奠基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