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老师评语精粹"/>
      <w:r>
        <w:rPr/>
        <w:t>小学毕业生老师评语精粹</w:t>
      </w:r>
      <w:bookmarkEnd w:id="0"/>
    </w:p>
    <w:p>
      <w:pPr>
        <w:pStyle w:val="Normal"/>
        <w:rPr/>
      </w:pPr>
      <w:r>
        <w:rPr/>
        <w:t>1.</w:t>
      </w:r>
      <w:r>
        <w:rPr/>
        <w:t>钱伟光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3.</w:t>
      </w:r>
      <w:r>
        <w:rPr/>
        <w:t>朱啸雷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.</w:t>
      </w:r>
      <w:r>
        <w:rPr/>
        <w:t>闫可涛你是位健康，精力充沛的孩子，劳动时特别能吃苦、能干，作业能及时完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5.</w:t>
      </w:r>
      <w:r>
        <w:rPr/>
        <w:t>罗志成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6.</w:t>
      </w:r>
      <w:r>
        <w:rPr/>
        <w:t>李菲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超你性情温和、言语不多，待人诚恳、礼貌。你在学习上渴望进步，但还缺乏刻苦钻研精神、缺乏正确有效的学习方法，学习成绩还提高不够快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师长，团结同学，自觉遵守校规校纪。但对于学习你还有很大的空间和潜力可挖，努力提高自己的学习成绩，各方面都努力向前。望你在以后的学习生活中，增强主动性，成为全面发展的学生。成功不是将来才有的，而是从决定去做的那一刻起，持续累积而成。</w:t>
      </w:r>
    </w:p>
    <w:p>
      <w:pPr>
        <w:pStyle w:val="Normal"/>
        <w:rPr/>
      </w:pPr>
      <w:r>
        <w:rPr/>
        <w:t>9.</w:t>
      </w:r>
      <w:r>
        <w:rPr/>
        <w:t>你乐于助人，关心集体，和同学和睦相处，各项集体活动积极参与，但你总是安静地坐在位子上沉思着，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如果你能克服你的缺点，为自己确定一个明确的目标，那么，在以后的学习途中，你的障碍就会越来越小。你愿意从现在开始努力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11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13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4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高子龙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16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赵荣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年万当你一次次主动帮助同学打扫教室时，当你为一道难题凝神沉思时，当你弯腰拾起地上的纸屑时</w:t>
      </w:r>
      <w:r>
        <w:rPr/>
        <w:t>??</w:t>
      </w:r>
      <w:r>
        <w:rPr/>
        <w:t>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19.</w:t>
      </w:r>
      <w:r>
        <w:rPr/>
        <w:t>马立想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0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你以后能有责任心，做事要有始有终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毕业评语大全</w:t>
      </w:r>
    </w:p>
    <w:p>
      <w:pPr>
        <w:pStyle w:val="Normal"/>
        <w:rPr/>
      </w:pPr>
      <w:r>
        <w:rPr/>
        <w:t>2.</w:t>
      </w:r>
      <w:r>
        <w:rPr/>
        <w:t>小学毕业生鉴定评语</w:t>
      </w:r>
    </w:p>
    <w:p>
      <w:pPr>
        <w:pStyle w:val="Normal"/>
        <w:rPr/>
      </w:pPr>
      <w:r>
        <w:rPr/>
        <w:t>3.</w:t>
      </w:r>
      <w:r>
        <w:rPr/>
        <w:t>小学毕业生教师评语</w:t>
      </w:r>
    </w:p>
    <w:p>
      <w:pPr>
        <w:pStyle w:val="Normal"/>
        <w:rPr/>
      </w:pPr>
      <w:r>
        <w:rPr/>
        <w:t>4.</w:t>
      </w:r>
      <w:r>
        <w:rPr/>
        <w:t>毕业小学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毕业综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