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中班幼儿老师评语"/>
      <w:r>
        <w:rPr/>
        <w:t>寒假中班幼儿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动脑，学习成绩非常优秀的学生，所有认识你的人都称你为“小才女</w:t>
      </w:r>
      <w:r>
        <w:rPr/>
        <w:t>(</w:t>
      </w:r>
      <w:r>
        <w:rPr/>
        <w:t>子</w:t>
      </w:r>
      <w:r>
        <w:rPr/>
        <w:t>)”</w:t>
      </w:r>
      <w:r>
        <w:rPr/>
        <w:t>。你有着远大理想，老师相信你一定能扬起理想的风帆，实现自己美好的理想</w:t>
      </w:r>
      <w:r>
        <w:rPr/>
        <w:t>!</w:t>
      </w:r>
      <w:r>
        <w:rPr/>
        <w:t>积极进取，全面发展，相信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好动的小男孩，你喜欢游戏，教室里操场上常能看见你与小朋友愉快地玩耍的身影。你能积极参加幼儿园的活动，对老师教的本领</w:t>
      </w:r>
      <w:r>
        <w:rPr/>
        <w:t>:</w:t>
      </w:r>
      <w:r>
        <w:rPr/>
        <w:t>唱歌跳舞识字画画等都能学会，如果上课能专心听讲，你能学到更多的本领。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你是一个几有天赋的孩子，脑子灵，反应快，小朋友门都喜欢接近你，与你在一起游戏谈笑。你具有强烈的好奇心，十分喜欢观察周围事物，懂得了许多知识。还有一颗乐于助人的心，喜欢帮助老师和小朋友做事。上课时，你更是积极主动，特别喜欢回答问题，希望你继续努力，争取更大进步。</w:t>
      </w:r>
    </w:p>
    <w:p>
      <w:pPr>
        <w:pStyle w:val="Normal"/>
        <w:rPr/>
      </w:pPr>
      <w:r>
        <w:rPr/>
        <w:t>.</w:t>
      </w:r>
      <w:r>
        <w:rPr/>
        <w:t>你是个乖巧懂事的小男孩，对小朋友总是那么友好，因此，大家都喜欢你。上课能认真听讲，有时也能举手发言，语言表达能力也有所提高。升大班以后你能更勇敢大方在集体中发表自己的见解，这样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可爱诚实的孩子，热爱集体，关心同伴。能积极参加幼儿园的活动，对老师布置的每一件事情都能认真完成。你不怕辛苦，乐意当老师的小助手，帮助小朋友解决困难，帮老师分发餐具。上课能举手发言，语言表达能力也有所提高。希望你升大班以后更勇敢多在集体中发表自己的见解，做个自信的孩子。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小女孩，你的生活自理能力强，能自己的事情自己做，还喜欢帮助小朋友。上课能举手发言，语言表达能力也有所提高。在书写画画方面进步大。如果上课能更专心大胆发表自己的见解，那就更棒了。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大方很善于与人交往的孩子。你还是个爱集体，关心同伴。老师教的本领都能学会，接受能力强。喜欢舞蹈，动作协调性很好。你不怕辛苦，乐意当老师的小助手，帮助小朋友解决困难，愿你继续努力，争取更大的进步。</w:t>
      </w:r>
    </w:p>
    <w:p>
      <w:pPr>
        <w:pStyle w:val="Normal"/>
        <w:rPr/>
      </w:pPr>
      <w:r>
        <w:rPr/>
        <w:t>8.</w:t>
      </w:r>
      <w:r>
        <w:rPr/>
        <w:t>你是个活泼可爱的女孩。在折纸画画跳舞都很棒。老师教的知识掌握好，关心集体爱护同伴，在日常生活和游戏中，你能自觉遵守规则，上课还能举手发言，如果声音更响亮更自信就更棒了。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方很善于与人交往的孩子。热爱集体，关心同伴。折纸画画跳舞进步大，对老师布置的每件事情都能认真完成。你不怕辛苦，乐意当老师的小助手，帮助小朋友解决困难，帮老师分发餐具。在日常生活和游戏中，你能自觉遵守规则，上课能大胆举手发言。这学期你的进步非常大，愿你继续努力，争取更大进步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的小女孩。对老师同伴有礼貌。自理能力强，自己的事情自己做，还能帮助小朋友。折纸画画跳舞有很大进步，上课还能大胆发言，表达清晰。希望再接再厉，不断进步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于川慧</w:t>
      </w:r>
      <w:r>
        <w:rPr/>
        <w:t>:</w:t>
      </w:r>
      <w:r>
        <w:rPr/>
        <w:t>慧慧是个聪明可爱的小女孩，通过一学期的集体生活已经乐意上幼儿园，并且喜欢和小伙伴一起游戏玩耍等。老师希望在新的一年里你上课能集中注意力，认真听老师讲，积极举手发言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华启悦</w:t>
      </w:r>
      <w:r>
        <w:rPr/>
        <w:t>:</w:t>
      </w:r>
      <w:r>
        <w:rPr/>
        <w:t>悦悦是个可爱的小姑娘，平时喜欢和老师讲一些自己的高兴事，虽然有时会耍点小脾气，但听大人的话，也很讲道理。希望在新的一年里通过自己的努力取得更大的进步。</w:t>
      </w:r>
    </w:p>
    <w:p>
      <w:pPr>
        <w:pStyle w:val="Normal"/>
        <w:rPr/>
      </w:pPr>
      <w:r>
        <w:rPr/>
        <w:t>13.</w:t>
      </w:r>
      <w:r>
        <w:rPr/>
        <w:t>高习杰</w:t>
      </w:r>
      <w:r>
        <w:rPr/>
        <w:t>:</w:t>
      </w:r>
      <w:r>
        <w:rPr/>
        <w:t>小杰能和小朋友们友好相处，虽然脾气很倔强，但做事很认真，能有始有终，平时在活动中也较有创意。希望保持自己的优点在新的一年取得更大进步。</w:t>
      </w:r>
    </w:p>
    <w:p>
      <w:pPr>
        <w:pStyle w:val="Normal"/>
        <w:rPr/>
      </w:pPr>
      <w:r>
        <w:rPr/>
        <w:t>14.</w:t>
      </w:r>
      <w:r>
        <w:rPr/>
        <w:t>吴依凡</w:t>
      </w:r>
      <w:r>
        <w:rPr/>
        <w:t>:</w:t>
      </w:r>
      <w:r>
        <w:rPr/>
        <w:t>通过一学期的集体生活，凡凡小朋友的进步很大，变的爱上幼儿园了，平时也能主动和老师打招呼，主动和小朋友交流。老师希望你在新的一年里能认真听老师上课并且积极举手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陆雨琪</w:t>
      </w:r>
      <w:r>
        <w:rPr/>
        <w:t>:</w:t>
      </w:r>
      <w:r>
        <w:rPr/>
        <w:t>你是个乖巧懂事的小姑娘，平时非常讲卫生。能和小伙伴友好相处，会做的事能帮助其他小朋友。坚持上幼儿园，积极参加老师组织的各种活动。祝贺你被评为好孩子。希望在新的一年里改掉遇事爱哭鼻子的习惯老师会更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