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黄石寨简介导游词"/>
      <w:r>
        <w:rPr/>
        <w:t>张家界黄石寨简介导游词</w:t>
      </w:r>
      <w:bookmarkEnd w:id="0"/>
    </w:p>
    <w:p>
      <w:pPr>
        <w:pStyle w:val="Normal"/>
        <w:rPr/>
      </w:pPr>
      <w:r>
        <w:rPr/>
        <w:t>沿着长</w:t>
      </w:r>
      <w:r>
        <w:rPr/>
        <w:t>2200</w:t>
      </w:r>
      <w:r>
        <w:rPr/>
        <w:t>米的山顶环绕线游览五指峰、前花园、天桥遗墩等景点。这里的每一座岩峰都是一件古老的艺术品，每一座岩峰都隐藏着大自然的无穷奥秘。几年前，一位来自东北的女作家，就站在五指峰观景台感叹道：“看了张家界的风光，觉得真可以死了</w:t>
      </w:r>
      <w:r>
        <w:rPr/>
        <w:t>!”</w:t>
      </w:r>
      <w:r>
        <w:rPr/>
        <w:t>接下来她又说：“看了张家界的风光，觉得更有理由好好活了</w:t>
      </w:r>
      <w:r>
        <w:rPr/>
        <w:t>!”</w:t>
      </w:r>
      <w:r>
        <w:rPr/>
        <w:t>两句话看起来前后矛盾，其实不然：前一句是说能见到像张家界这样奇美的风光，此生足矣</w:t>
      </w:r>
      <w:r>
        <w:rPr/>
        <w:t>;</w:t>
      </w:r>
      <w:r>
        <w:rPr/>
        <w:t>后一句是说人生是如此美好，理应更加珍爱生命。面对鬼斧神工的前花园，诗人丁芒也发出了“人生不到张家界，百岁何能叫老翁”的感叹</w:t>
      </w:r>
      <w:r>
        <w:rPr/>
        <w:t>!</w:t>
      </w:r>
    </w:p>
    <w:p>
      <w:pPr>
        <w:pStyle w:val="Normal"/>
        <w:rPr/>
      </w:pPr>
      <w:r>
        <w:rPr/>
        <w:t>在大家的前方有一排六座高达</w:t>
      </w:r>
      <w:r>
        <w:rPr/>
        <w:t>200</w:t>
      </w:r>
      <w:r>
        <w:rPr/>
        <w:t>余米的山峰，就像桥塌后留下的桥墩，所以叫做“天桥遗墩”。再往左前方看，山峰下有个狭长形的石洞，叫飞云洞。</w:t>
      </w:r>
      <w:r>
        <w:rPr/>
        <w:t>1984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上午</w:t>
      </w:r>
      <w:r>
        <w:rPr/>
        <w:t>8</w:t>
      </w:r>
      <w:r>
        <w:rPr/>
        <w:t>点半，就在眼前这一片被石峰围出的空间，出现一个直径约</w:t>
      </w:r>
      <w:r>
        <w:rPr/>
        <w:t>200</w:t>
      </w:r>
      <w:r>
        <w:rPr/>
        <w:t>米的彩色光环，当时五位目击者狂呼雀跃的身影清晰地倒映在光环中心，连四周奇峰怪石也在光环中时隐时现。</w:t>
      </w:r>
      <w:r>
        <w:rPr/>
        <w:t>20</w:t>
      </w:r>
      <w:r>
        <w:rPr/>
        <w:t>多分钟后，光环渐渐消逝。这种气象奇观俗名叫“佛光”，</w:t>
      </w:r>
      <w:r>
        <w:rPr/>
        <w:t>1996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天子山神堂湾也出现过佛光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来到后山门，它犹如一道石门，中间陡峭，两边狭窄，地势十分险要。过去这里是登黄石寨的惟一通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