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菊买卖合同范本"/>
      <w:r>
        <w:rPr/>
        <w:t>白菊买卖合同范本</w:t>
      </w:r>
      <w:bookmarkEnd w:id="0"/>
    </w:p>
    <w:p>
      <w:pPr>
        <w:pStyle w:val="Normal"/>
        <w:rPr/>
      </w:pPr>
      <w:r>
        <w:rPr/>
        <w:t>买卖合同的当事人中，出卖财产的一方称为出卖人或卖方，接受财产并支付价款的一方称为买受人或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般情况下，所有权人是最经常的出卖人，但也有例外</w:t>
      </w:r>
      <w:r>
        <w:rPr/>
        <w:t>(</w:t>
      </w:r>
      <w:r>
        <w:rPr/>
        <w:t>如行纪人、代理人、担保物权人、人民法院等</w:t>
      </w:r>
      <w:r>
        <w:rPr/>
        <w:t>)</w:t>
      </w:r>
      <w:r>
        <w:rPr/>
        <w:t>。合同法对买卖合同的当事人的主体资格并未作特殊要求。因而，平等主体的自然人、法人或其他组织均可作为买卖合同的任何一方当事人。当然，对某些特殊物为标的物的买卖，法律亦对主体进行一定限制。另外，法人或其他组织还要受其经营范围的限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