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道歉信怎么样写"/>
      <w:r>
        <w:rPr/>
        <w:t>英文道歉信怎么样写</w:t>
      </w:r>
      <w:bookmarkEnd w:id="0"/>
    </w:p>
    <w:p>
      <w:pPr>
        <w:pStyle w:val="Normal"/>
        <w:rPr/>
      </w:pPr>
      <w:r>
        <w:rPr/>
        <w:t>DearFrank:</w:t>
      </w:r>
    </w:p>
    <w:p>
      <w:pPr>
        <w:pStyle w:val="Normal"/>
        <w:rPr/>
      </w:pPr>
      <w:r>
        <w:rPr/>
        <w:t>IamterriblysorrytotellyouthatIhavelostthevaluablebookyouweresokindtolendmelastweek.Ireaditeverydayandintendedtofinishitnextmonth.LastnightwhenIcametomyroom,itwasnowheretobefound.Iwilltrytorecoveritassoonaspossible.IfIfailtofindit,Iwillgetanewbookforyou.</w:t>
      </w:r>
    </w:p>
    <w:p>
      <w:pPr>
        <w:pStyle w:val="Normal"/>
        <w:rPr/>
      </w:pPr>
      <w:r>
        <w:rPr/>
        <w:t>ButIamafraiditcannevertaketheplaceoftheoldone.Oldbooksarelikeoldfriends.Oncelost,theycanneverbereplaced.Theyareconnectedwithcherishedassociationswhichthenewonescanneverhave.Andforthisirrecoverableloss,Iamtoblame.Iwassocarelesswithmythings.Thisisawarningtometobemorecarefulinthefuture.</w:t>
      </w:r>
    </w:p>
    <w:p>
      <w:pPr>
        <w:pStyle w:val="Normal"/>
        <w:rPr/>
      </w:pPr>
      <w:r>
        <w:rPr/>
        <w:t>Yourstru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