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局人员工作成绩表现鉴定"/>
      <w:r>
        <w:rPr/>
        <w:t>财政局人员工作成绩表现鉴定</w:t>
      </w:r>
      <w:bookmarkEnd w:id="0"/>
    </w:p>
    <w:p>
      <w:pPr>
        <w:pStyle w:val="Normal"/>
        <w:rPr/>
      </w:pPr>
      <w:r>
        <w:rPr/>
        <w:t>在市委、市政府的正确领导下，局领导班子全体成员，带领全市财政系统广大干部和职工，认真履行岗位职责，自觉接受人大监督，经过不懈的努力，在财政改革、财政管理和财政监督等方面迈出了新的步伐，财政事业进入了良性发展轨道，全市财政跨上了新的台阶。今天，我将财政班子所做的主要工作总结如下，</w:t>
      </w:r>
    </w:p>
    <w:p>
      <w:pPr>
        <w:pStyle w:val="Normal"/>
        <w:rPr/>
      </w:pPr>
      <w:r>
        <w:rPr/>
        <w:t>一、主要财政工作情况</w:t>
      </w:r>
    </w:p>
    <w:p>
      <w:pPr>
        <w:pStyle w:val="Normal"/>
        <w:rPr/>
      </w:pPr>
      <w:r>
        <w:rPr/>
        <w:t>任职以来，在市委、政府的领导下，按照“聚精会神抓经济、开拓创新谋发展、执政为民建小康”的总体要求，大力推进财源建设，努力增收节支，深化财政改革，开拓进取，狠抓落实，圆满地完成了各项工作任务。</w:t>
      </w:r>
    </w:p>
    <w:p>
      <w:pPr>
        <w:pStyle w:val="Normal"/>
        <w:rPr/>
      </w:pPr>
      <w:r>
        <w:rPr/>
        <w:t>1</w:t>
      </w:r>
      <w:r>
        <w:rPr/>
        <w:t>、财政收入稳步增长，财政实力不断壮大。财政一般预算收入从</w:t>
      </w:r>
      <w:r>
        <w:rPr/>
        <w:t>XX</w:t>
      </w:r>
      <w:r>
        <w:rPr/>
        <w:t>年的</w:t>
      </w:r>
      <w:r>
        <w:rPr/>
        <w:t>6482</w:t>
      </w:r>
      <w:r>
        <w:rPr/>
        <w:t>万元，增长到</w:t>
      </w:r>
      <w:r>
        <w:rPr/>
        <w:t>XX</w:t>
      </w:r>
      <w:r>
        <w:rPr/>
        <w:t>年年的</w:t>
      </w:r>
      <w:r>
        <w:rPr/>
        <w:t>8800</w:t>
      </w:r>
      <w:r>
        <w:rPr/>
        <w:t>万元</w:t>
      </w:r>
      <w:r>
        <w:rPr/>
        <w:t>(</w:t>
      </w:r>
      <w:r>
        <w:rPr/>
        <w:t>预计数</w:t>
      </w:r>
      <w:r>
        <w:rPr/>
        <w:t>)</w:t>
      </w:r>
      <w:r>
        <w:rPr/>
        <w:t>，年均增长</w:t>
      </w:r>
      <w:r>
        <w:rPr/>
        <w:t>6.31%;</w:t>
      </w:r>
      <w:r>
        <w:rPr/>
        <w:t>一般预算支出从</w:t>
      </w:r>
      <w:r>
        <w:rPr/>
        <w:t>XX</w:t>
      </w:r>
      <w:r>
        <w:rPr/>
        <w:t>年的</w:t>
      </w:r>
      <w:r>
        <w:rPr/>
        <w:t>16409</w:t>
      </w:r>
      <w:r>
        <w:rPr/>
        <w:t>万元，增长到</w:t>
      </w:r>
      <w:r>
        <w:rPr/>
        <w:t>XX</w:t>
      </w:r>
      <w:r>
        <w:rPr/>
        <w:t>年年的</w:t>
      </w:r>
      <w:r>
        <w:rPr/>
        <w:t>25521</w:t>
      </w:r>
      <w:r>
        <w:rPr/>
        <w:t>万元</w:t>
      </w:r>
      <w:r>
        <w:rPr/>
        <w:t>(</w:t>
      </w:r>
      <w:r>
        <w:rPr/>
        <w:t>预计数</w:t>
      </w:r>
      <w:r>
        <w:rPr/>
        <w:t>)</w:t>
      </w:r>
      <w:r>
        <w:rPr/>
        <w:t>，年均增长</w:t>
      </w:r>
      <w:r>
        <w:rPr/>
        <w:t>9.24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财源建设不断巩固，财政发展后劲明显增强。进一步优化经济发展环境，制定优惠政策扶持企业发展，壮大主体财源，将重点财力向解决影响我市经济发展的“瓶颈”方面倾斜。积极筹措资金，奖励纳税大户，调动企业发展积极性。制定《塔城市财源建设十一五规划》，明确“十一五”时期财源建设的总体思路，并对工作重点、主要任务及发展方向进行了总体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大“三农”支持力度，推进新农村建设。累计投入专项资金</w:t>
      </w:r>
      <w:r>
        <w:rPr/>
        <w:t>7615</w:t>
      </w:r>
      <w:r>
        <w:rPr/>
        <w:t>万元，积极实施了农业基础设施和农业综合开发等建设项目。大力支持中低产田改造、中型灌区节水配套改造和农业产业化经营，进一步提高了农业综合生产能力</w:t>
      </w:r>
      <w:r>
        <w:rPr/>
        <w:t>;</w:t>
      </w:r>
      <w:r>
        <w:rPr/>
        <w:t>扎实推进农村税费改革，全部免征农牧业税，减轻了农牧民负担，增加了农牧民收入。不断强化税费改革，促进了政府职能转变和公共财政建设</w:t>
      </w:r>
      <w:r>
        <w:rPr/>
        <w:t>;</w:t>
      </w:r>
      <w:r>
        <w:rPr/>
        <w:t>加强资金管理，全面落实财政补贴政策。规范政策性财政补贴和转移支付资金的发放与管理，及时足额发放粮食补贴</w:t>
      </w:r>
      <w:r>
        <w:rPr/>
        <w:t>7799</w:t>
      </w:r>
      <w:r>
        <w:rPr/>
        <w:t>万元、退耕还林补贴</w:t>
      </w:r>
      <w:r>
        <w:rPr/>
        <w:t>3142</w:t>
      </w:r>
      <w:r>
        <w:rPr/>
        <w:t>万元、良种补贴</w:t>
      </w:r>
      <w:r>
        <w:rPr/>
        <w:t>320</w:t>
      </w:r>
      <w:r>
        <w:rPr/>
        <w:t>万元、大型农机具补贴</w:t>
      </w:r>
      <w:r>
        <w:rPr/>
        <w:t>150</w:t>
      </w:r>
      <w:r>
        <w:rPr/>
        <w:t>万元、抗震安居补贴</w:t>
      </w:r>
      <w:r>
        <w:rPr/>
        <w:t>258</w:t>
      </w:r>
      <w:r>
        <w:rPr/>
        <w:t>万元</w:t>
      </w:r>
      <w:r>
        <w:rPr/>
        <w:t>;</w:t>
      </w:r>
      <w:r>
        <w:rPr/>
        <w:t>向五乡一镇现役军人、复员军人、伤残军人等优抚对象发放补助金</w:t>
      </w:r>
      <w:r>
        <w:rPr/>
        <w:t>532</w:t>
      </w:r>
      <w:r>
        <w:rPr/>
        <w:t>万元</w:t>
      </w:r>
      <w:r>
        <w:rPr/>
        <w:t>;</w:t>
      </w:r>
      <w:r>
        <w:rPr/>
        <w:t>为各乡镇独生子女家庭发放“两证”补助金</w:t>
      </w:r>
      <w:r>
        <w:rPr/>
        <w:t>250</w:t>
      </w:r>
      <w:r>
        <w:rPr/>
        <w:t>万元，同时还安排转移支付资金</w:t>
      </w:r>
      <w:r>
        <w:rPr/>
        <w:t>519</w:t>
      </w:r>
      <w:r>
        <w:rPr/>
        <w:t>万元，保证了农村中小学的公用经费支出。继续落实国家对农村贫困学生的“两免一补”政策，支持发展职业教育，不断提高劳动者素质，促进农村劳动力转移</w:t>
      </w:r>
      <w:r>
        <w:rPr/>
        <w:t>;“</w:t>
      </w:r>
      <w:r>
        <w:rPr/>
        <w:t>捆绑使用”支农资金，不断提高支农资金使用效益。发挥财政资金“四两拨千斤”的作用，推动了主导产业、特色产业的发展，促进了农民增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