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员工见面会上的讲话"/>
      <w:r>
        <w:rPr/>
        <w:t>领导新员工见面会上的讲话</w:t>
      </w:r>
      <w:bookmarkEnd w:id="0"/>
    </w:p>
    <w:p>
      <w:pPr>
        <w:pStyle w:val="Normal"/>
        <w:rPr/>
      </w:pPr>
      <w:r>
        <w:rPr/>
        <w:t>尊敬的各位领导、各位同事大家下午好</w:t>
      </w:r>
      <w:r>
        <w:rPr/>
        <w:t>!</w:t>
      </w:r>
    </w:p>
    <w:p>
      <w:pPr>
        <w:pStyle w:val="Normal"/>
        <w:rPr/>
      </w:pPr>
      <w:r>
        <w:rPr/>
        <w:t>今天很高兴在这里能与各位新员工见面，与同事们交流，首先，我代表会员部并以我个人的名义，对各位新同事表示热烈地欢迎和亲切的问候</w:t>
      </w:r>
      <w:r>
        <w:rPr/>
        <w:t>!</w:t>
      </w:r>
      <w:r>
        <w:rPr/>
        <w:t>欢迎大家能加入</w:t>
      </w:r>
      <w:r>
        <w:rPr/>
        <w:t>CCclubc</w:t>
      </w:r>
      <w:r>
        <w:rPr/>
        <w:t>这个大家庭，成为这个大家庭的一员，工作是人生一个新的起点，你们的人生将掀开崭新的一页。我先自我介绍一下：我叫大卫，会员部总监</w:t>
      </w:r>
      <w:r>
        <w:rPr/>
        <w:t>;</w:t>
      </w:r>
      <w:r>
        <w:rPr/>
        <w:t>是来自江西山区的农村孩子</w:t>
      </w:r>
      <w:r>
        <w:rPr/>
        <w:t>;</w:t>
      </w:r>
      <w:r>
        <w:rPr/>
        <w:t>我从学校毕业，就开始我的打工生涯，我做过糕点学徒，自己也与人一起投资面包店，一个偶然的机会让我接触夜店工作，我先后在福建福州风暴迪吧任职吧员，后晋升为领班</w:t>
      </w:r>
      <w:r>
        <w:rPr/>
        <w:t>;</w:t>
      </w:r>
      <w:r>
        <w:rPr/>
        <w:t>诺亚方舟旗下的新偶像酒吧任职领班</w:t>
      </w:r>
      <w:r>
        <w:rPr/>
        <w:t>;</w:t>
      </w:r>
      <w:r>
        <w:rPr/>
        <w:t>北京蓝黛俱乐部任职领班后晋升为见习主管</w:t>
      </w:r>
      <w:r>
        <w:rPr/>
        <w:t>;</w:t>
      </w:r>
      <w:r>
        <w:rPr/>
        <w:t>北京今日良缘百度酒吧主管</w:t>
      </w:r>
      <w:r>
        <w:rPr/>
        <w:t>;</w:t>
      </w:r>
      <w:r>
        <w:rPr/>
        <w:t>江苏无锡乐巢会酒吧主管后晋升</w:t>
      </w:r>
      <w:r>
        <w:rPr/>
        <w:t>KTV</w:t>
      </w:r>
      <w:r>
        <w:rPr/>
        <w:t>经理</w:t>
      </w:r>
      <w:r>
        <w:rPr/>
        <w:t>;</w:t>
      </w:r>
      <w:r>
        <w:rPr/>
        <w:t>无锡美丽会任职营业部总监</w:t>
      </w:r>
      <w:r>
        <w:rPr/>
        <w:t>;</w:t>
      </w:r>
      <w:r>
        <w:rPr/>
        <w:t>常州芭芘任职总经理助理</w:t>
      </w:r>
      <w:r>
        <w:rPr/>
        <w:t>;</w:t>
      </w:r>
      <w:r>
        <w:rPr/>
        <w:t>现任职</w:t>
      </w:r>
      <w:r>
        <w:rPr/>
        <w:t>CCclub</w:t>
      </w:r>
      <w:r>
        <w:rPr/>
        <w:t>会员部总监，负责管理和带领会员部配合各部门，做好对客服务、接待、充值工作，为公司稳固客户尽自己的一份力。</w:t>
      </w:r>
    </w:p>
    <w:p>
      <w:pPr>
        <w:pStyle w:val="Normal"/>
        <w:rPr/>
      </w:pPr>
      <w:r>
        <w:rPr/>
        <w:t>我在这我与大家分享一个真实的故事</w:t>
      </w:r>
      <w:r>
        <w:rPr/>
        <w:t>;</w:t>
      </w:r>
      <w:r>
        <w:rPr/>
        <w:t>在我老家有一个人，他因为先天原因导致的身材矮小，又驼背，还站不直</w:t>
      </w:r>
      <w:r>
        <w:rPr/>
        <w:t>;</w:t>
      </w:r>
      <w:r>
        <w:rPr/>
        <w:t>说难听一点就是怪物，在当地有很多人在议论和笑话他，那他作为茶余饭后的消遣对象，有一次有人当着他的面笑话他，他没有生气，而是说了一句话：牛是不是又高又大</w:t>
      </w:r>
      <w:r>
        <w:rPr/>
        <w:t>?</w:t>
      </w:r>
      <w:r>
        <w:rPr/>
        <w:t>他只能吃草还要耕田</w:t>
      </w:r>
      <w:r>
        <w:rPr/>
        <w:t>;</w:t>
      </w:r>
      <w:r>
        <w:rPr/>
        <w:t>蚊子小不小</w:t>
      </w:r>
      <w:r>
        <w:rPr/>
        <w:t>?</w:t>
      </w:r>
      <w:r>
        <w:rPr/>
        <w:t>他还能吸你的血</w:t>
      </w:r>
      <w:r>
        <w:rPr/>
        <w:t>;</w:t>
      </w:r>
      <w:r>
        <w:rPr/>
        <w:t>他现在的生活在当地算好的，取得老婆是我们镇上最漂亮的</w:t>
      </w:r>
      <w:r>
        <w:rPr/>
        <w:t>;</w:t>
      </w:r>
      <w:r>
        <w:rPr/>
        <w:t>这各故事给我的启示：一个人不管多么有天赋或有多少缺陷，请大家一定要记住，你都拥有一项天生的才能，那就是只要自己努力、勤于学习，都会在某个方面取得进步。美好的生活就会到来。今天我们虽然只是作为一名基层员工，但只要我们努力在不久的将来，大家就会在各个地方发光。</w:t>
      </w:r>
    </w:p>
    <w:p>
      <w:pPr>
        <w:pStyle w:val="Normal"/>
        <w:rPr/>
      </w:pPr>
      <w:r>
        <w:rPr/>
        <w:t>我希望各位能够在各自的岗位上发挥自己的聪明才智，干一爱一行、精一行，以一流的服务回报公司、回报客户。正所谓天道酬勤，我也衷心希望你们能够勤奋工作、诚实做人、敢为人先，尽快适应新环境、进入新角色。我相信</w:t>
      </w:r>
      <w:r>
        <w:rPr/>
        <w:t>CCclub</w:t>
      </w:r>
      <w:r>
        <w:rPr/>
        <w:t>在董事会的指导、总经理黄总的带领下、各位同事的共同努力下，公司强劲的发展势头和良好的工作氛围，能够为大家提供施展才能的广阔舞台，我也希望大家能够珍惜人生事业发展的大好机遇，脚踏实地、恪尽职守，在工作实践中迅速成长，早日成为公司建设和发展的栋梁之才</w:t>
      </w:r>
      <w:r>
        <w:rPr/>
        <w:t>!</w:t>
      </w:r>
      <w:r>
        <w:rPr/>
        <w:t>让我大家一起为了</w:t>
      </w:r>
      <w:r>
        <w:rPr/>
        <w:t>CCclub</w:t>
      </w:r>
      <w:r>
        <w:rPr/>
        <w:t>成为引领娱乐行业的先锋，让</w:t>
      </w:r>
      <w:r>
        <w:rPr/>
        <w:t>CCclub</w:t>
      </w:r>
      <w:r>
        <w:rPr/>
        <w:t>在中国的各个城市绽放，我们一起携手共进，共同奋战</w:t>
      </w:r>
      <w:r>
        <w:rPr/>
        <w:t>!</w:t>
      </w:r>
      <w:r>
        <w:rPr/>
        <w:t>创作美好的未来</w:t>
      </w:r>
      <w:r>
        <w:rPr/>
        <w:t>!</w:t>
      </w:r>
    </w:p>
    <w:p>
      <w:pPr>
        <w:pStyle w:val="Normal"/>
        <w:rPr/>
      </w:pPr>
      <w:r>
        <w:rPr/>
        <w:t>最后祝愿我们大家工作顺利</w:t>
      </w:r>
      <w:r>
        <w:rPr/>
        <w:t>!</w:t>
      </w:r>
      <w:r>
        <w:rPr/>
        <w:t>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