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的导游词"/>
      <w:r>
        <w:rPr/>
        <w:t>安徽九华山的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欢迎来参加此次九华山的旅行。我是中国太和旅行社的导游员李强，大家叫我小李就好了</w:t>
      </w:r>
      <w:r>
        <w:rPr/>
        <w:t>!</w:t>
      </w:r>
      <w:r>
        <w:rPr/>
        <w:t>今天大家的到来让我感到非常的喜悦，同时呢，也希望我的服务能可以让大家感到满意。站在我旁边的这位就是我们这次旅游活动的司机王师傅。王师傅有十几年的驾龄。驾驶技术非常的娴熟。大家可以把两颗心交给我们，把放心交给我们的王师傅，把开心交给我，让我们一起共享此次的旅程。</w:t>
      </w:r>
    </w:p>
    <w:p>
      <w:pPr>
        <w:pStyle w:val="Normal"/>
        <w:rPr/>
      </w:pPr>
      <w:r>
        <w:rPr/>
        <w:t>各位团友，我们的旅游车正行驶在进山的佛光大道上。由于此地到九华街还需要很长一段的时间，在这之前我先给大家介绍一下九华山。九华山主要位于池州市，青阳县境内。是安徽两山一湖的北部的重要景区。风景区的面积</w:t>
      </w:r>
      <w:r>
        <w:rPr/>
        <w:t>120</w:t>
      </w:r>
      <w:r>
        <w:rPr/>
        <w:t>平方千米。九华山保护范围内</w:t>
      </w:r>
      <w:r>
        <w:rPr/>
        <w:t>174</w:t>
      </w:r>
      <w:r>
        <w:rPr/>
        <w:t>平方千米，现为国家</w:t>
      </w:r>
      <w:r>
        <w:rPr/>
        <w:t>5A</w:t>
      </w:r>
      <w:r>
        <w:rPr/>
        <w:t>级风景旅游区。全国文明的旅游区。中国四大佛教名山之一。被誉为国际性的佛教道场。</w:t>
      </w:r>
    </w:p>
    <w:p>
      <w:pPr>
        <w:pStyle w:val="Normal"/>
        <w:rPr/>
      </w:pPr>
      <w:r>
        <w:rPr/>
        <w:t>安徽九华山风景秀丽南朝时因此山高出云表，且其数有九，人们称之为九子山，唐代大诗人李白浏览九华山，观九峰出莲花，写下“妙有分二气，灵山开九华。”的诗句。九华山为花岗岩名山。其主峰十王峰海拔</w:t>
      </w:r>
      <w:r>
        <w:rPr/>
        <w:t>1342</w:t>
      </w:r>
      <w:r>
        <w:rPr/>
        <w:t>米，是九华山几景十分美丽的地方。</w:t>
      </w:r>
    </w:p>
    <w:p>
      <w:pPr>
        <w:pStyle w:val="Normal"/>
        <w:rPr/>
      </w:pPr>
      <w:r>
        <w:rPr/>
        <w:t>安徽九华山是中国四大佛教名山这一，与海天佛国普陀山，光明佛国峨嵋山，青莲佛国五台山一起称为中国四大佛教名山。公元</w:t>
      </w:r>
      <w:r>
        <w:rPr/>
        <w:t>7</w:t>
      </w:r>
      <w:r>
        <w:rPr/>
        <w:t>世纪新罗国王子航海东来，访遍名山最后选择了九华山，苦修数十载，其死后，肉身不腐，“灵迹事现”人们认为金乔觉是地藏王菩萨的化身，九华山从此被认为是地藏王菩萨的道场。地藏王也从此被称为金地藏。</w:t>
      </w:r>
    </w:p>
    <w:p>
      <w:pPr>
        <w:pStyle w:val="Normal"/>
        <w:rPr/>
      </w:pPr>
      <w:r>
        <w:rPr/>
        <w:t>好的，现在呢，我们的旅游车已经到达了九华街的入口处，请大家拿好自己的物品准备下车进入景区。</w:t>
      </w:r>
    </w:p>
    <w:p>
      <w:pPr>
        <w:pStyle w:val="Normal"/>
        <w:rPr/>
      </w:pPr>
      <w:r>
        <w:rPr/>
        <w:t>各位游客，现在呈现在我们面前的就是高</w:t>
      </w:r>
      <w:r>
        <w:rPr/>
        <w:t>9</w:t>
      </w:r>
      <w:r>
        <w:rPr/>
        <w:t>米，跨高</w:t>
      </w:r>
      <w:r>
        <w:rPr/>
        <w:t>8.5</w:t>
      </w:r>
      <w:r>
        <w:rPr/>
        <w:t>米的九华圣境门坊，大家知道横额上“九华圣境”四字是谁题写的吗</w:t>
      </w:r>
      <w:r>
        <w:rPr/>
        <w:t>?</w:t>
      </w:r>
      <w:r>
        <w:rPr/>
        <w:t>不错，这是康熙皇帝御书的。穿过门坊，是不是有一种进入圣地的非凡之感呢</w:t>
      </w:r>
      <w:r>
        <w:rPr/>
        <w:t>?</w:t>
      </w:r>
    </w:p>
    <w:p>
      <w:pPr>
        <w:pStyle w:val="Normal"/>
        <w:rPr/>
      </w:pPr>
      <w:r>
        <w:rPr/>
        <w:t>朋友们，现在呢，我们来到的就是九华山最早的宫殿式寺庙——祗园寺。祗园寺现为国家重点寺院、九华山唯一的子孙丛林寺院，是典型的组合式建筑。它的山门偏离了大殿中轴线，这外置的山门可不是建造时的大意，而是有讲究的。据说呀，这样一是为了避邪</w:t>
      </w:r>
      <w:r>
        <w:rPr/>
        <w:t>;</w:t>
      </w:r>
      <w:r>
        <w:rPr/>
        <w:t>二是门向要朝着开山祖寺化城寺。并且，在祗园寺前院墙上还有一条时刻“泰山石敢当”五个大字十分醒目，据说也是为了避邪镇妖，这也是祗园寺独有的。</w:t>
      </w:r>
    </w:p>
    <w:p>
      <w:pPr>
        <w:pStyle w:val="Normal"/>
        <w:rPr/>
      </w:pPr>
      <w:r>
        <w:rPr/>
        <w:t>祗园寺法相庄严、完整，是全闪之最。寺中供有大肚弥勒、四大天王、韦陀菩萨、十八罗汉等尊像。其中最为庄严的要属大雄宝殿中供奉的</w:t>
      </w:r>
      <w:r>
        <w:rPr/>
        <w:t>12</w:t>
      </w:r>
      <w:r>
        <w:rPr/>
        <w:t>米高的药师佛、阿弥陀佛、释迦摩尼佛三尊大幅。寺内佛、菩萨、罗汉塑像排列规范，工艺精湛，形象逼真。</w:t>
      </w:r>
    </w:p>
    <w:p>
      <w:pPr>
        <w:pStyle w:val="Normal"/>
        <w:rPr/>
      </w:pPr>
      <w:r>
        <w:rPr/>
        <w:t>祗园寺始建于明代，规模居九华山四大丛林之首。九华山佛教协会在此多次举办大型传戒、讲经法会和祈祷和平、息灾法会，现每年举行水路法会和举办焰口等佛事活动千余台，为全山佛事活动中心之一。</w:t>
      </w:r>
    </w:p>
    <w:p>
      <w:pPr>
        <w:pStyle w:val="Normal"/>
        <w:rPr/>
      </w:pPr>
      <w:r>
        <w:rPr/>
        <w:t>现在我们来到的是化城寺，化城寺是九华山开山始寺，现为全国重点寺庙，是上个世纪</w:t>
      </w:r>
      <w:r>
        <w:rPr/>
        <w:t>70</w:t>
      </w:r>
      <w:r>
        <w:rPr/>
        <w:t>年代后期辟为历史文物馆。展览内容分为两大部分：第一部分展出金地藏生平事迹</w:t>
      </w:r>
      <w:r>
        <w:rPr/>
        <w:t>;</w:t>
      </w:r>
      <w:r>
        <w:rPr/>
        <w:t>第二部分展出珍贵历史文物。部分经书可谓是镇寺之宝。</w:t>
      </w:r>
    </w:p>
    <w:p>
      <w:pPr>
        <w:pStyle w:val="Normal"/>
        <w:rPr/>
      </w:pPr>
      <w:r>
        <w:rPr/>
        <w:t>寺前有放生池，据传是金地藏率众徒弟修建化城寺时挖的。池前是化城广场，广场上建有纪念金地藏母亲的娘娘塔。</w:t>
      </w:r>
    </w:p>
    <w:p>
      <w:pPr>
        <w:pStyle w:val="Normal"/>
        <w:rPr/>
      </w:pPr>
      <w:r>
        <w:rPr/>
        <w:t>接下来我们将要去的就是上禅堂。上禅堂位于神光岭南的半山腰，为全国重点保护寺庙。上禅堂有三最：香火最平、风景最佳、寺院最丽。电视剧《西游记》曾在此拍摄。</w:t>
      </w:r>
    </w:p>
    <w:p>
      <w:pPr>
        <w:pStyle w:val="Normal"/>
        <w:rPr/>
      </w:pPr>
      <w:r>
        <w:rPr/>
        <w:t>游览过了上禅寺，现在我们来到的是大家最好奇的肉身宝殿。肉身宝殿又名“地藏坟”，始建于唐贞观元年，原来是一座三层石塔，安葬的是金地藏肉身，所以俗称肉身塔。因为塔基之地曾现金光，后人便将此地取名为神光岭。肉身宝殿的特色可以概括为“殿中有塔，塔中有缸，缸中有肉身。”大家请跟着我进入大殿，请看那边的横额上写的十六个金字，“众生渡尽，方证菩提，地狱为空，誓不成佛。”是地藏菩萨誓愿。其实，地藏菩萨本来可以成佛的，但是他愿意到六道轮回中最苦难的地狱去广度众生，地狱一日不空，他就一日不成佛。在未来佛弥勒佛出生之前承担普度众生的重任。肉身宝殿是九华山的象征。每逢地藏法会，人山人海，盛况空前。</w:t>
      </w:r>
    </w:p>
    <w:p>
      <w:pPr>
        <w:pStyle w:val="Normal"/>
        <w:rPr/>
      </w:pPr>
      <w:r>
        <w:rPr/>
        <w:t>大家注意了，马上我们将要乘坐缆车前往百岁宫，请各位注意安全，有序排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处的位置就是百岁宫。百岁宫又名百岁庵，现为国家重点寺庙，供奉海玉和尚肉身。建筑上利用南高北低的地形形成了五层走马通道。寺与周围峰、石、洞融为一体，殿宇与山体有机结合，巧夺天工。百岁宫建筑是九华山古寺建筑的代表，深受中外游人好评。各位游客，今天的九华街景区的游览活动到此结束了。谢谢大家的支持与配合，有服务不周到的地方请大家多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