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思想品德政治教师评语"/>
      <w:r>
        <w:rPr/>
        <w:t>小学生思想品德政治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3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5.</w:t>
      </w:r>
      <w:r>
        <w:rPr/>
        <w:t>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9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尊师守纪，爱劳动的好孩子，学习上欠自觉，不够刻苦，成绩一般，如果你在学习上多下苦功，你将更上一层楼。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