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法守法用法心得最新"/>
      <w:r>
        <w:rPr/>
        <w:t>2023</w:t>
      </w:r>
      <w:r>
        <w:rPr/>
        <w:t>学法守法用法心得最新</w:t>
      </w:r>
      <w:bookmarkEnd w:id="0"/>
    </w:p>
    <w:p>
      <w:pPr>
        <w:pStyle w:val="Normal"/>
        <w:rPr/>
      </w:pPr>
      <w:r>
        <w:rPr/>
        <w:t>“</w:t>
      </w:r>
      <w:r>
        <w:rPr/>
        <w:t>法者，治之端也。”通过此次学习的有关依法治国的相关内容，让我对全面依法治国有了更深入的了解。治理一个国家、一个社会，关键就是要立规矩、讲规矩、守规矩。法律是我国最重要的规矩。学习内容从国家层面到省到市再到县，逐级下来都反映出对全面推行依法治国的重视。我们百姓也必须意识到依法治国的重要性。</w:t>
      </w:r>
    </w:p>
    <w:p>
      <w:pPr>
        <w:pStyle w:val="Normal"/>
        <w:rPr/>
      </w:pPr>
      <w:r>
        <w:rPr/>
        <w:t>作为一名基层的医务工作者，我们需要在自己的岗位上很好地贯彻执行相关会议精神。除了学习相关重要会议内容外，更多地要了解医疗行业的相关法律法规。同时，自己是一名参与医院宣传工作的人员，更有义务通过新媒体平台对相关宪法进行宣传教育，弘扬宪法精神，让更多的人了解宪法。在我们的工作生活中，要努力营造良好的法治环境，医疗卫生也算是一个服务性行业，我们每一位医务工作者都要时刻以人民为中心，坚持从实际出发，坚持尽力而为、量力而行，以规范的操作程序，维护广大人民群众的合法权益。</w:t>
      </w:r>
    </w:p>
    <w:p>
      <w:pPr>
        <w:pStyle w:val="Normal"/>
        <w:rPr/>
      </w:pPr>
      <w:r>
        <w:rPr/>
        <w:t>学习了这么多会议精神内容，的收获就是通过学习，能全面而细致地了解全面依法治国新理念新思想新战略。提高了自身的思想政治觉悟，将学习到的内容紧密联系自己的实际工作，真正将一些国家顶层设计落实到现实工作中来。在平时的日常工作中，一定努力做到懂法守法。学法的脚步不会停止，作为一名中国公民，首要的行为准则当是知法懂法守法，以法律约束行为，以法律认知行为，以法律辨别是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法治国，建设社会主义法治国家，关系到我们国家的前途和命运，影响到我国经济的发展和振兴，涉及到广大人民群众的切身利益，因此，我们务必把它作为根本大计落实搞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