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国旗下的讲话稿"/>
      <w:r>
        <w:rPr/>
        <w:t>七一国旗下的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今天我们隆重集会，举行升国旗仪式，以此纪念中国共产党成立</w:t>
      </w:r>
      <w:r>
        <w:rPr/>
        <w:t>100</w:t>
      </w:r>
      <w:r>
        <w:rPr/>
        <w:t>周年。踏着时代的节拍，穿越岁月的时空，我们又走进火红的七月。伟大的中国共产党，穿越血与火的历史云烟，历经建设与改革的洗礼，终于迎来了她</w:t>
      </w:r>
      <w:r>
        <w:rPr/>
        <w:t>100</w:t>
      </w:r>
      <w:r>
        <w:rPr/>
        <w:t>岁的诞辰。中国共产党从诞生到现在已经走过了</w:t>
      </w:r>
      <w:r>
        <w:rPr/>
        <w:t>100</w:t>
      </w:r>
      <w:r>
        <w:rPr/>
        <w:t>年的光辉历程。</w:t>
      </w:r>
      <w:r>
        <w:rPr/>
        <w:t>100</w:t>
      </w:r>
      <w:r>
        <w:rPr/>
        <w:t>年来，是中国共产党领导人民经过艰苦卓绝的武装斗争，建立了社会主义新中国，从根本上改变了中华民族的命运，写下了彪炳千秋的光辉诗篇。是中国共产党领导人民与时俱进，开拓创新，改变了“一穷二白”的落后面貌，走上了改革开放全面建设小康社会的征途，开创了亘古未有的宏图伟业</w:t>
      </w:r>
      <w:r>
        <w:rPr/>
        <w:t>;</w:t>
      </w:r>
      <w:r>
        <w:rPr/>
        <w:t>面对近几年雪灾、冰灾、洪灾、地震、旱情，党中央领导集体带领全国各族人民万众一心，众志成城，和衷共济，迎难而上，致于胜利谱写了一曲壮丽的凯歌。历史和现实充分证明我们的党是富于创新精神，勇于开拓进取，不断与时俱进的党</w:t>
      </w:r>
      <w:r>
        <w:rPr/>
        <w:t>;</w:t>
      </w:r>
      <w:r>
        <w:rPr/>
        <w:t>是经得起各种考验，勇于在困难和挫折中奋进的党</w:t>
      </w:r>
      <w:r>
        <w:rPr/>
        <w:t>;</w:t>
      </w:r>
      <w:r>
        <w:rPr/>
        <w:t>是忠实实践“以人为本”脚踏实地为人民群众根本利益奋斗不息的党。</w:t>
      </w:r>
    </w:p>
    <w:p>
      <w:pPr>
        <w:pStyle w:val="Normal"/>
        <w:rPr/>
      </w:pPr>
      <w:r>
        <w:rPr/>
        <w:t>今天我们在此庆祝党的</w:t>
      </w:r>
      <w:r>
        <w:rPr/>
        <w:t>100</w:t>
      </w:r>
      <w:r>
        <w:rPr/>
        <w:t>年华诞，既要缅怀先辈的光辉业绩，发扬党的优良传统，更要时刻牢记我们所肩负的历史重任，准确把握我们所处的历史方位。在中国共产党的正确领导下和各界党中央领导集体的殷切关心下，中国民航事业从无到有，特别是新世纪以来中国民航取得了巨大的成绩，各项工作有了长足的进步，国家更是将建设民航强国的计划列入了国家第十二个五年规划，其中更是对民航后备人才建设，加强民航院校教育有所规划。这对中国民航大学是一个挑战，更是一个巨大的机遇。对于民航大学的老师与学生们是一种责任</w:t>
      </w:r>
      <w:r>
        <w:rPr/>
        <w:t>--</w:t>
      </w:r>
      <w:r>
        <w:rPr/>
        <w:t>撑起中国民航的未来。</w:t>
      </w:r>
    </w:p>
    <w:p>
      <w:pPr>
        <w:pStyle w:val="Normal"/>
        <w:rPr/>
      </w:pPr>
      <w:r>
        <w:rPr/>
        <w:t>作为共和国民航教育战线上的普通的园丁，我们感到责任重大，但更感到使命光荣。因为你们，亲爱的同学们，不久的将来你们将离开美丽的中航大，奋战在民航一线，在候机楼、在机坪、在塔台、在跑道、在蓝天上，都有你们充满朝气的身影，你们为祖国撑起万里蓝天</w:t>
      </w:r>
      <w:r>
        <w:rPr/>
        <w:t>!</w:t>
      </w:r>
    </w:p>
    <w:p>
      <w:pPr>
        <w:pStyle w:val="Normal"/>
        <w:rPr/>
      </w:pPr>
      <w:r>
        <w:rPr/>
        <w:t>你们是中国民航的希望与未来，更是中华民族的希望与未来。你你们要以时代为己任，把自己的青春和热血献给民航、献给党，要把实现自身的人生追求同党的事业，国家的富强紧密联系在一起，同中国民航的繁荣与不断发展紧密联系在一起。沿着正确的方向不断前进，认真学习，努力钻研。用党的创新理论武装头脑，努力践行科学发展观，胸怀祖国，胸怀民航，与时俱进，为民航事业的发展，为中国民航的灿烂明天献出你们的全部才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峥嵘岁月，展未来任重道远</w:t>
      </w:r>
      <w:r>
        <w:rPr/>
        <w:t>!</w:t>
      </w:r>
      <w:r>
        <w:rPr/>
        <w:t>大家请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