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转正自我鉴定"/>
      <w:r>
        <w:rPr/>
        <w:t>销售人员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了解了相关的产品知识的时候，就是我掌握销售的第一步，让自己的销售业绩提升还需要我对顾客的性格，风格等的了解，只有我对顾客掌握的越多，我就能更能把握顾客的心理，和顾客建立一种和谐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