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假如给我三天光明读后感400字"/>
      <w:r>
        <w:rPr/>
        <w:t>假如给我三天光明读后感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海伦</w:t>
      </w:r>
      <w:r>
        <w:rPr/>
        <w:t>·</w:t>
      </w:r>
      <w:r>
        <w:rPr/>
        <w:t>凯勒——一个生活在黑暗中却又给人们带来光明的人。她只度过了八十八个春秋，却熬过了八十七年无光、无声的孤独岁月的弱女子。然而，正是这么一个幽闭在盲、聋、哑世界里的人，竟毕业于哈佛大学，并处处奔走，建起了一家家慈善机构，为残疾人造福。创造这一奇迹，全靠她那颗坚强勇敢的心。</w:t>
      </w:r>
    </w:p>
    <w:p>
      <w:pPr>
        <w:pStyle w:val="Normal"/>
        <w:rPr/>
      </w:pPr>
      <w:r>
        <w:rPr/>
        <w:t>“</w:t>
      </w:r>
      <w:r>
        <w:rPr/>
        <w:t>要是每一个人把活着的每一天都当成最后一天该多好啊</w:t>
      </w:r>
      <w:r>
        <w:rPr/>
        <w:t>!</w:t>
      </w:r>
      <w:r>
        <w:rPr/>
        <w:t>那就更能显示出生命的价值，然而人利用的时间和享受的时间却是有限的。”这是海伦</w:t>
      </w:r>
      <w:r>
        <w:rPr/>
        <w:t>·</w:t>
      </w:r>
      <w:r>
        <w:rPr/>
        <w:t>凯勒在《假如给我三天光明》里提到的。我想，如果每一个人每天都这样想，那他一定不会懒懒散散，消磨时光，而是干一些有意义的事，这样效率也大大提高。</w:t>
      </w:r>
    </w:p>
    <w:p>
      <w:pPr>
        <w:pStyle w:val="Normal"/>
        <w:rPr/>
      </w:pPr>
      <w:r>
        <w:rPr/>
        <w:t>海伦</w:t>
      </w:r>
      <w:r>
        <w:rPr/>
        <w:t>·</w:t>
      </w:r>
      <w:r>
        <w:rPr/>
        <w:t>凯勒凭着一颗坚强的心，最终在逆境中崛起，真是身残志不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，我认为生活在苦难中的人比无忧无虑的人更加坚强，更能成就一番大事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