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军训心得体会日记"/>
      <w:r>
        <w:rPr/>
        <w:t>个人军训心得体会日记</w:t>
      </w:r>
      <w:bookmarkEnd w:id="0"/>
    </w:p>
    <w:p>
      <w:pPr>
        <w:pStyle w:val="Normal"/>
        <w:rPr/>
      </w:pPr>
      <w:r>
        <w:rPr/>
        <w:t>在八月的炎热里我们迎来了新一度的开学季，同时也意味着军训生活的开始，军训也是对我们意志的一种考验，我很高兴能有这样一个机会，也很自豪自己经受住了这次考验。</w:t>
      </w:r>
    </w:p>
    <w:p>
      <w:pPr>
        <w:pStyle w:val="Normal"/>
        <w:rPr/>
      </w:pPr>
      <w:r>
        <w:rPr/>
        <w:t>在这次的军训生活中我结识了许多朋友，也学会了许多在课本上没有的知识，这都将成为我的宝贵的财富。在军训刚开始的时候由于平时并没有经常接受这种训练，同学们都败在了炎热的太阳光下，个个低着头不敢睁眼。脸上头上哪哪都是汗，豆大的汗珠一颗接着一颗的往下掉，但是没有同学放弃，他们还在坚持，这也给了我坚持下去的勇气。我们的教官不厌其烦的一遍又一遍地重复着同样的动作，他的耐心感染了我们，每个同学都非常认真的在学习。</w:t>
      </w:r>
    </w:p>
    <w:p>
      <w:pPr>
        <w:pStyle w:val="Normal"/>
        <w:rPr/>
      </w:pPr>
      <w:r>
        <w:rPr/>
        <w:t>军训生活并不是我想象中的无趣，教官有时也会很幽默的同我们交谈就像朋友一样，我们在一起的时间也不只是用来训练，我们在一起唱军歌，教官跟我们聊天，带着我们玩耍，这让我们感到快乐，不再觉得军训很艰苦。我们也更快地跟同学熟悉，也不再拘束自己，可以让我们更快的融入到集体生活中去，这对我们以后的学习生活也有非常大的帮助，也会对学习产生更浓厚的兴趣，这都是军训生活带给我们的，这段回忆也会永远保留在我们心中。</w:t>
      </w:r>
    </w:p>
    <w:p>
      <w:pPr>
        <w:pStyle w:val="Normal"/>
        <w:rPr/>
      </w:pPr>
      <w:r>
        <w:rPr/>
        <w:t>在军训生活进入尾声的时候，我们进行了军训汇演，同学们个个精神抖擞，昂首挺胸，脸上写满了自信，在教官一次次坚定有力的命令声中，同学们做着整齐划一铿锵有力的动作。这都是他们努力坚持的结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军训让我明白了坚持的重要性，也让我真正理解了团结的力量是无穷的，我很感激能有这样一个有意义的机会，它定然会是我的记忆长河里闪耀的一颗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