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艺术学校教学计划"/>
      <w:r>
        <w:rPr/>
        <w:t>民办艺术学校教学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科学发展观为指导，以提高教育教学质量为根本，以全面提高学生艺术素质为宗旨，以培养学生创新精神和实践能力为重点，全面落实“两纲”教育，全面关心学生的身心健康，进一步深化课改理念，加强准备期的教学管理，让学生在学校生活中“体验快乐激情，收获身心健康”，培养学生的艺术综合能力。</w:t>
      </w:r>
    </w:p>
    <w:p>
      <w:pPr>
        <w:pStyle w:val="Normal"/>
        <w:rPr/>
      </w:pPr>
      <w:r>
        <w:rPr/>
        <w:t>一、抓普及</w:t>
      </w:r>
    </w:p>
    <w:p>
      <w:pPr>
        <w:pStyle w:val="Normal"/>
        <w:rPr/>
      </w:pPr>
      <w:r>
        <w:rPr/>
        <w:t>1</w:t>
      </w:r>
      <w:r>
        <w:rPr/>
        <w:t>、重视每堂艺术课</w:t>
      </w:r>
      <w:r>
        <w:rPr/>
        <w:t>;</w:t>
      </w:r>
      <w:r>
        <w:rPr/>
        <w:t>认真贯彻和研究“二期课改”的精神，</w:t>
      </w:r>
    </w:p>
    <w:p>
      <w:pPr>
        <w:pStyle w:val="Normal"/>
        <w:rPr/>
      </w:pPr>
      <w:r>
        <w:rPr/>
        <w:t>采用灵活多样的课堂教学组织形式，关注每位学生，利用艺术课让学生在个性艺术特长方面得到充分展示。同时，注重对学生艺术素质的培养，教学过程中基本的艺术知识和艺术技能不能淡化。</w:t>
      </w:r>
    </w:p>
    <w:p>
      <w:pPr>
        <w:pStyle w:val="Normal"/>
        <w:rPr/>
      </w:pPr>
      <w:r>
        <w:rPr/>
        <w:t>2</w:t>
      </w:r>
      <w:r>
        <w:rPr/>
        <w:t>、挖掘潜力，组建各类兴趣小组，让学生全员参加，丰富学生的课余生活。拓展学生的思维想象力，让学生在欣赏美、感受美的同时，热爱生活，珍惜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民办艺术学校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