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渣不会用到的4种文具你若全用过十有八九是学霸"/>
      <w:r>
        <w:rPr/>
        <w:t>学渣不会用到的</w:t>
      </w:r>
      <w:r>
        <w:rPr/>
        <w:t>4</w:t>
      </w:r>
      <w:r>
        <w:rPr/>
        <w:t>种“文具”，你若全用过，十有八九是学霸</w:t>
      </w:r>
      <w:r>
        <w:rPr/>
        <w:t>!</w:t>
      </w:r>
      <w:bookmarkEnd w:id="0"/>
    </w:p>
    <w:p>
      <w:pPr>
        <w:pStyle w:val="Normal"/>
        <w:rPr/>
      </w:pPr>
      <w:r>
        <w:rPr/>
        <w:t>荧光笔的作用就是可以提醒你哪些是学习重点，如果你有幸见过一个学霸的课本，你会发现他的课本已经被荧光笔画得五颜六色。但是对于学霸来说，荧光笔长什么样都不知道，再看看自己的书本，跟开学新发的一样。所以学渣不会用到上面这</w:t>
      </w:r>
      <w:r>
        <w:rPr/>
        <w:t>4</w:t>
      </w:r>
      <w:r>
        <w:rPr/>
        <w:t>种文具，只有学霸才会到用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