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南凤凰古城导游词范文"/>
      <w:r>
        <w:rPr/>
        <w:t>有关湖南凤凰古城导游词范文</w:t>
      </w:r>
      <w:bookmarkEnd w:id="0"/>
    </w:p>
    <w:p>
      <w:pPr>
        <w:pStyle w:val="Normal"/>
        <w:rPr/>
      </w:pPr>
      <w:r>
        <w:rPr/>
        <w:t>凤凰古城——国家历史文化名城，曾被新西兰著名作家路易艾黎称赞为中国最美丽的小城之一。这里与吉首的德夯苗寨，永顺的猛洞河，贵州的梵净山相毗邻，是怀化、吉首、贵州铜仁三地之间的必经之路。</w:t>
      </w:r>
      <w:r>
        <w:rPr/>
        <w:t>209</w:t>
      </w:r>
      <w:r>
        <w:rPr/>
        <w:t>国道和湘黔省道从县境穿</w:t>
      </w:r>
      <w:r>
        <w:rPr/>
        <w:t>*</w:t>
      </w:r>
      <w:r>
        <w:rPr/>
        <w:t>过，铜仁大兴机场距县城仅</w:t>
      </w:r>
      <w:r>
        <w:rPr/>
        <w:t>27</w:t>
      </w:r>
      <w:r>
        <w:rPr/>
        <w:t>公里，交通便利</w:t>
      </w:r>
      <w:r>
        <w:rPr/>
        <w:t>.</w:t>
      </w:r>
      <w:r>
        <w:rPr/>
        <w:t>凤凰风景秀丽，历史悠久，名胜古迹甚多。城内，古代城楼、明清古院风采依然，古老朴实的沱江静静地流淌，城外有南华山国家森林公园，城下艺术宫殿奇梁洞，建于唐代的黄丝桥古城，举世瞩目的南方长城……这里不仅风景优美，且地杰人灵，名贤辈出。</w:t>
      </w:r>
    </w:p>
    <w:p>
      <w:pPr>
        <w:pStyle w:val="Normal"/>
        <w:rPr/>
      </w:pPr>
      <w:r>
        <w:rPr/>
        <w:t>美丽的小城凤凰山城，位于沱江之畔，群山环抱，关隘雄奇。碧绿的江水从古老的城墙下蜿蜒而过，叠翠的南华山麓倒映江心。江中渔船数点，山间暮鼓晨钟兼鸣，悬崖上的吊脚楼轻烟袅袅，码头边的浣纱姑笑声郎郎，……啊</w:t>
      </w:r>
      <w:r>
        <w:rPr/>
        <w:t>!</w:t>
      </w:r>
      <w:r>
        <w:rPr/>
        <w:t>凤凰犹如“一副浓墨浅彩的中国山水画”。当你徜徉古城用条石砌成的岩板街时，两边的古建筑各抱地势，鳞次栉比，亭台楼阁重重叠叠，如巨龙飞舞，似鳌鱼展翅。细雨声中，仿佛传来进香人的牛皮钉鞋敲击街面，发出“叮叮”的响声，使人产生隔世之感</w:t>
      </w:r>
      <w:r>
        <w:rPr/>
        <w:t>.</w:t>
      </w:r>
    </w:p>
    <w:p>
      <w:pPr>
        <w:pStyle w:val="Normal"/>
        <w:rPr/>
      </w:pPr>
      <w:r>
        <w:rPr/>
        <w:t>沈从文故居位于南中营街，是一座典型的南方四合古院。古院正中有小天井，用红石方石板铺成。天井四周为砖木结构的古屋，正屋三间，厢房四间，共十余间。房屋矮小，虽无雕龙画凤，但显得小巧别致，古色古香。特别是雕花的木窗带有湘西特色，格外引人注目。</w:t>
      </w:r>
    </w:p>
    <w:p>
      <w:pPr>
        <w:pStyle w:val="Normal"/>
        <w:rPr/>
      </w:pPr>
      <w:r>
        <w:rPr/>
        <w:t>1902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沈从文就诞生在这里。他的童年就是在这里度过的。故居历时一百多年，是沈从文祖父沈宏富手上置办的。由于历史演变，几经易主，为了表示对沈从文老人的崇敬之情，学习他勤学自励，艰苦笔耕，对国家文学事业的卓越贡献的自学精神，激励后人。</w:t>
      </w:r>
      <w:r>
        <w:rPr/>
        <w:t>1988</w:t>
      </w:r>
      <w:r>
        <w:rPr/>
        <w:t>年县人民政府决定购回此屋，重新整修。并带图样赴京送沈从文审定。沈从文带病接见，对图样提出意见，并说：“房子烂了，修一下也好，但要将就修上，不要花很多钱，家乡还很穷，要尽量节约”。</w:t>
      </w:r>
    </w:p>
    <w:p>
      <w:pPr>
        <w:pStyle w:val="Normal"/>
        <w:rPr/>
      </w:pPr>
      <w:r>
        <w:rPr/>
        <w:t>经过整修，使这百年古院再现原貌。现门上挂有“沈从文旧居”匾额。右边一室，是沈从文生平的照片，二室是沈从文书稿手迹，左边厢房陈列各种版本的从文著作。正屋中堂挂着沈从文的素描画像。左边房是卧室，是沈从文出生的地方。右边房陈列着大理石桌面的书桌等物。</w:t>
      </w:r>
    </w:p>
    <w:p>
      <w:pPr>
        <w:pStyle w:val="Normal"/>
        <w:rPr/>
      </w:pPr>
      <w:r>
        <w:rPr/>
        <w:t>熊希龄故居位于凤凰古城北文星街内的一个小巷里，故居往东</w:t>
      </w:r>
      <w:r>
        <w:rPr/>
        <w:t>200</w:t>
      </w:r>
      <w:r>
        <w:rPr/>
        <w:t>米便是秀丽的沱江。故居为四合院系南方古式的木瓦结构，比较矮小但很精致，故居现存房屋</w:t>
      </w:r>
      <w:r>
        <w:rPr/>
        <w:t>4</w:t>
      </w:r>
      <w:r>
        <w:rPr/>
        <w:t>间基本是保持原貌，很富于苗族情调，为县重点文物保护单位。民国</w:t>
      </w:r>
      <w:r>
        <w:rPr/>
        <w:t>6</w:t>
      </w:r>
      <w:r>
        <w:rPr/>
        <w:t>年</w:t>
      </w:r>
      <w:r>
        <w:rPr/>
        <w:t>(1917)</w:t>
      </w:r>
      <w:r>
        <w:rPr/>
        <w:t>夏秋之际京津一带水灾严重，他负责督办水灾河工善后事宜，并主持募捐，救济灾民。民国七年</w:t>
      </w:r>
      <w:r>
        <w:rPr/>
        <w:t>(1918)</w:t>
      </w:r>
      <w:r>
        <w:rPr/>
        <w:t>，得政府同意，将香山静宜园改建为慈幼院，收养教育受灾流浪儿童。他自己掌管一切院务，时</w:t>
      </w:r>
      <w:r>
        <w:rPr/>
        <w:t>20</w:t>
      </w:r>
      <w:r>
        <w:rPr/>
        <w:t>年之久。他有一首诗写道：</w:t>
      </w:r>
    </w:p>
    <w:p>
      <w:pPr>
        <w:pStyle w:val="Normal"/>
        <w:rPr/>
      </w:pPr>
      <w:r>
        <w:rPr/>
        <w:t>万树桃花手自栽，病中犹为看花来。</w:t>
      </w:r>
    </w:p>
    <w:p>
      <w:pPr>
        <w:pStyle w:val="Normal"/>
        <w:rPr/>
      </w:pPr>
      <w:r>
        <w:rPr/>
        <w:t>儿童月与花俱长，各自拈花笑一回。</w:t>
      </w:r>
    </w:p>
    <w:p>
      <w:pPr>
        <w:pStyle w:val="Normal"/>
        <w:rPr/>
      </w:pPr>
      <w:r>
        <w:rPr/>
        <w:t>杨家祠堂始建于道光</w:t>
      </w:r>
      <w:r>
        <w:rPr/>
        <w:t>16</w:t>
      </w:r>
      <w:r>
        <w:rPr/>
        <w:t>年</w:t>
      </w:r>
      <w:r>
        <w:rPr/>
        <w:t>(1836</w:t>
      </w:r>
      <w:r>
        <w:rPr/>
        <w:t>年</w:t>
      </w:r>
      <w:r>
        <w:rPr/>
        <w:t>)</w:t>
      </w:r>
      <w:r>
        <w:rPr/>
        <w:t>，木结构四合院，上下两层，占地</w:t>
      </w:r>
      <w:r>
        <w:rPr/>
        <w:t>770</w:t>
      </w:r>
      <w:r>
        <w:rPr/>
        <w:t>平方米，由大门、戏台、过厅、廊房、正厅组成，呈长方形。戏台为单檐歇山顶，檐下饰如意斗拱，高</w:t>
      </w:r>
      <w:r>
        <w:rPr/>
        <w:t>16</w:t>
      </w:r>
      <w:r>
        <w:rPr/>
        <w:t>米，四根台柱雕龙刻凤，戏台为穿斗式，正殿为抬梁式，整个建筑做工精细，极富民族特色，属县重点文物保护单位。</w:t>
      </w:r>
    </w:p>
    <w:p>
      <w:pPr>
        <w:pStyle w:val="Normal"/>
        <w:rPr/>
      </w:pPr>
      <w:r>
        <w:rPr/>
        <w:t>杨家祠堂座落在县城东北部的古城墙边。太子少保、果勇侯、镇竿总兵杨芳捐资修建于清道光十六年</w:t>
      </w:r>
      <w:r>
        <w:rPr/>
        <w:t>(1836</w:t>
      </w:r>
      <w:r>
        <w:rPr/>
        <w:t>年</w:t>
      </w:r>
      <w:r>
        <w:rPr/>
        <w:t>)</w:t>
      </w:r>
      <w:r>
        <w:rPr/>
        <w:t>。祠堂由大门、戏台、过亭、廊房、正厅、厢房组成，是典型的四合院建筑，占地</w:t>
      </w:r>
      <w:r>
        <w:rPr/>
        <w:t>770</w:t>
      </w:r>
      <w:r>
        <w:rPr/>
        <w:t>平方米。戏台为单檐歇山顶，穿斗式结构，高</w:t>
      </w:r>
      <w:r>
        <w:rPr/>
        <w:t>16</w:t>
      </w:r>
      <w:r>
        <w:rPr/>
        <w:t>米，，面阔</w:t>
      </w:r>
      <w:r>
        <w:rPr/>
        <w:t>7</w:t>
      </w:r>
      <w:r>
        <w:rPr/>
        <w:t>米，进深</w:t>
      </w:r>
      <w:r>
        <w:rPr/>
        <w:t>8</w:t>
      </w:r>
      <w:r>
        <w:rPr/>
        <w:t>米</w:t>
      </w:r>
      <w:r>
        <w:rPr/>
        <w:t>;</w:t>
      </w:r>
      <w:r>
        <w:rPr/>
        <w:t>檐下如玉斗拱，台柱雕龙刻凤。正殿为抬梁式建筑，山墙为猫背拱，分为一明二暗三间。两边配有厢房。杨家祠堂设计精巧，做工精细。窗户、门、檐饰件均糸镂空雕花，整体建筑具有鲜明的民族特色和很高的建筑艺术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南部长城位于湘黔边区，上自贵州铜仁，下至湖南保靖，全长</w:t>
      </w:r>
      <w:r>
        <w:rPr/>
        <w:t>380</w:t>
      </w:r>
      <w:r>
        <w:rPr/>
        <w:t>余里，建于明朝万历</w:t>
      </w:r>
      <w:r>
        <w:rPr/>
        <w:t>43</w:t>
      </w:r>
      <w:r>
        <w:rPr/>
        <w:t>年</w:t>
      </w:r>
      <w:r>
        <w:rPr/>
        <w:t>(</w:t>
      </w:r>
      <w:r>
        <w:rPr/>
        <w:t>公园</w:t>
      </w:r>
      <w:r>
        <w:rPr/>
        <w:t>1615)</w:t>
      </w:r>
      <w:r>
        <w:rPr/>
        <w:t>，几经续修后于清朝嘉靖年间定型，其碉堡墙一般高</w:t>
      </w:r>
      <w:r>
        <w:rPr/>
        <w:t>2.3</w:t>
      </w:r>
      <w:r>
        <w:rPr/>
        <w:t>米，基宽</w:t>
      </w:r>
      <w:r>
        <w:rPr/>
        <w:t>1.7</w:t>
      </w:r>
      <w:r>
        <w:rPr/>
        <w:t>米</w:t>
      </w:r>
      <w:r>
        <w:rPr/>
        <w:t>,</w:t>
      </w:r>
      <w:r>
        <w:rPr/>
        <w:t>顶宽</w:t>
      </w:r>
      <w:r>
        <w:rPr/>
        <w:t>1</w:t>
      </w:r>
      <w:r>
        <w:rPr/>
        <w:t>米，墙体大都就地取材用石块，页岩砌成。中间填以乱石和泥土，绕山跨涧，曲折蜿蜒</w:t>
      </w:r>
      <w:r>
        <w:rPr/>
        <w:t>,</w:t>
      </w:r>
      <w:r>
        <w:rPr/>
        <w:t>大部分建在险峻的山岭上，沿途建有</w:t>
      </w:r>
      <w:r>
        <w:rPr/>
        <w:t>1232</w:t>
      </w:r>
      <w:r>
        <w:rPr/>
        <w:t>座用于屯兵御用的汛堡、屯卡、哨台、碉堡、炮台、关厢、关门及无数用石块垒成的兵房，当时一般驻防军队</w:t>
      </w:r>
      <w:r>
        <w:rPr/>
        <w:t>8000</w:t>
      </w:r>
      <w:r>
        <w:rPr/>
        <w:t>人左右，如今的一些地名如阿拉营、天星营、黄合营、王坡屯营、得胜营、乾石营、振武营、牛斗营等带营字的地方都是长城边上的驻军要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