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大会讲话简短"/>
      <w:r>
        <w:rPr/>
        <w:t>成立大会讲话简短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今天是富大历史上一个重大的值得纪念的日子，在新港街道党工委的关心支持下，富大成立了自己的党组织。在此，请让我代表公司董事会、公司总办和公司的全体员工向富大党支部的成立表示热烈的祝贺，向今天在百忙之中到会的领导和来宾表示衷心的感谢</w:t>
      </w:r>
      <w:r>
        <w:rPr/>
        <w:t>!</w:t>
      </w:r>
      <w:r>
        <w:rPr/>
        <w:t>作为一家民营企业，能够成立党组织，让我们的事业在基层党组织的支持和帮助下，坚定不移地发展成长，这是富大公司全体员工多年的心愿。</w:t>
      </w:r>
    </w:p>
    <w:p>
      <w:pPr>
        <w:pStyle w:val="Normal"/>
        <w:rPr/>
      </w:pPr>
      <w:r>
        <w:rPr/>
        <w:t>在公司还是很小规模的时候，这个问题不很紧迫，但是当民营企业发展到富大这样的规模，而且还要进一步发展下去时，这个企业已经不是某个人的私有财产。这时候，企业对社会将承担起重大的责任的，其中主要包括合法经营、合法用工、保障就业、回报社会等等</w:t>
      </w:r>
      <w:r>
        <w:rPr/>
        <w:t>;</w:t>
      </w:r>
      <w:r>
        <w:rPr/>
        <w:t>这时候，作为富大公司的主要经营者和所有者，我往往会感到一种力不从心，我就盼望能得到党的关怀、教育、支持和帮助。作为生活在社会主义祖国大家庭的一员，富大发展越大，得到党的关心和帮助也越大，对党的依靠也越大。我认为，富大集团党组织将在我们今后的发展中起到极其重要的作用。</w:t>
      </w:r>
    </w:p>
    <w:p>
      <w:pPr>
        <w:pStyle w:val="Normal"/>
        <w:rPr/>
      </w:pPr>
      <w:r>
        <w:rPr/>
        <w:t>我希望党支部尽快在富大发展起第一批新党员，我要求我们公司的中高层干部都要打入党报告，要以党员的标准来要求自己。富大要求每个员工首先做一个好人，那么申请入党，就是做好人的具体行动，能按党章来要求自己的人，并且切实去做的人，肯定是好人。</w:t>
      </w:r>
    </w:p>
    <w:p>
      <w:pPr>
        <w:pStyle w:val="Normal"/>
        <w:rPr/>
      </w:pPr>
      <w:r>
        <w:rPr/>
        <w:t>作为公司最高行政领导，我会尽一切力量来支持党支部的工作，我准备把集团公司中许多重要部门都交给党支部分管，如公司监事会、人事科、安全科、保卫科、宣教科等等。我想，今后党支部做我的坚强后盾，我将更加放手大干一番，把富大办成一个又红又专的现代化企业。我们不但要为社会创造财富，还要为社会培养人才，还要为社会提供尽可能多的就业岗位，为社会上的弱势群体提供尽可能多的资助。</w:t>
      </w:r>
    </w:p>
    <w:p>
      <w:pPr>
        <w:pStyle w:val="Normal"/>
        <w:rPr/>
      </w:pPr>
      <w:r>
        <w:rPr/>
        <w:t>民营企业中建立党组织富大不是第一家，但民营企业中党组织将参与各种经营管理工作，恐怕不多。我的目标是，将来富大的领导班子中，党员的比例要超过</w:t>
      </w:r>
      <w:r>
        <w:rPr/>
        <w:t>70%</w:t>
      </w:r>
      <w:r>
        <w:rPr/>
        <w:t>，这也是我对党支部提出的希望和要求，一个以中共党员为领导核心的富大集团，肯定充满生机与活力，必将能领导我们从一个胜利走向另一个胜利。</w:t>
      </w:r>
      <w:r>
        <w:rPr/>
        <w:t>(</w:t>
      </w:r>
      <w:r>
        <w:rPr/>
        <w:t>袁立董事长</w:t>
      </w:r>
      <w:r>
        <w:rPr/>
        <w:t>20_.9.21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富大党总支成立在即，做为一名工作在富大的中共党员，倍感兴奋。今天重温袁立懂事长在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在党支部成立大会上的讲话。联系实际，不难发现，我们富大党支部这三年多所做出的努力和取得的成绩。我期待着聆听袁总在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富大党总支成立大会上的讲话，我更期待着不久的将来，中共富大党委的成立。到那时，作为一名工作在富大，成长在富大的中共党员，一定会无限的光荣与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