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售后服务主管竞争上岗演讲稿"/>
      <w:r>
        <w:rPr/>
        <w:t>公司售后服务主管竞争上岗演讲稿</w:t>
      </w:r>
      <w:bookmarkEnd w:id="0"/>
    </w:p>
    <w:p>
      <w:pPr>
        <w:pStyle w:val="Normal"/>
        <w:rPr/>
      </w:pPr>
      <w:r>
        <w:rPr/>
        <w:t>各位领导、各位同事：</w:t>
      </w:r>
    </w:p>
    <w:p>
      <w:pPr>
        <w:pStyle w:val="Normal"/>
        <w:rPr/>
      </w:pPr>
      <w:r>
        <w:rPr/>
        <w:t>这天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我的不足，使自我的工作潜力和综合素质得到提高。</w:t>
      </w:r>
    </w:p>
    <w:p>
      <w:pPr>
        <w:pStyle w:val="Normal"/>
        <w:rPr/>
      </w:pPr>
      <w:r>
        <w:rPr/>
        <w:t>我的竞聘目标是党群工作部主任职务。现将本人的主要工作经历和工作状况简要介绍如下：</w:t>
      </w:r>
    </w:p>
    <w:p>
      <w:pPr>
        <w:pStyle w:val="Normal"/>
        <w:rPr/>
      </w:pPr>
      <w:r>
        <w:rPr/>
        <w:t>我现任党群工作部业务主管，出生于某年某月，现年某岁，某学历、某职称、中共党员。某某年从部队退伍回到某某工作，某某年来，除短时从事某某工作外，大多数时光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礼貌建设的核心部门，也是为领导、党总支和基层服务的综合性部门，党群工作是公司三个礼貌建设的“窗口”。党群工作部主任更是“窗口”的“窗口”，工作千头万绪、服务多、事情杂。这就要求部门主任务必具备必须的政策理论水平，文字综合潜力，组织协调潜力和管理经验。</w:t>
      </w:r>
    </w:p>
    <w:p>
      <w:pPr>
        <w:pStyle w:val="Normal"/>
        <w:rPr/>
      </w:pPr>
      <w:r>
        <w:rPr/>
        <w:t>这天，我所以参加这个岗位的竞争，理由有三：第一，我认为这有利于提高自我的综合素质，全面地审视、发展自我。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我，获得多方面实践经验。在同志们的成功经验中吸取营养，努力提高自身综合素质。第二，我认为自我具备担当该职务所务必的政治素质和个人品质。我有较强的敬业精神，工作勤勤恳恳、任劳任怨。思想比较活跃，能较快地理解新事物。处世严谨，在廉洁自律上，要求严格，本人信奉诚实、正直的做人宗旨，能够与人团结共事。第三，我认为自我具备当此职务所务必的知识和潜力。参加过公司举办的各业务口多种形式的业务培训，能够及时掌握党的方针政策，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第四，有良好的体魄，并具坚持原则、克己</w:t>
      </w:r>
    </w:p>
    <w:p>
      <w:pPr>
        <w:pStyle w:val="Normal"/>
        <w:rPr/>
      </w:pPr>
      <w:r>
        <w:rPr/>
        <w:t>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以上所述状况，是我竞聘党群工作部主任所具备的条件，假如我有幸竞聘上岗，这些条件将有助于我很快熟悉这个岗位的工作，并进入岗位主角。</w:t>
      </w:r>
    </w:p>
    <w:p>
      <w:pPr>
        <w:pStyle w:val="Normal"/>
        <w:rPr/>
      </w:pPr>
      <w:r>
        <w:rPr/>
        <w:t>某某分公司在某某公司的统一领导下，确立了今后一段时期内的发展目标，即某某某。为了实现这个目标，有超多工作等待我们去完成，有许多困难等待我们去克服。</w:t>
      </w:r>
      <w:r>
        <w:rPr/>
        <w:t>?</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状况，为使自我的工作体现出活力，我为自我制定的工作理念是“热心办，立刻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透过参加党校大专班的学习地提高自我的政治、业务素质和工作潜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用心推动企业文化建设，培养团结向上、和谐奋进的职工团队。今年是</w:t>
      </w:r>
      <w:r>
        <w:rPr/>
        <w:t>?</w:t>
      </w:r>
      <w:r>
        <w:rPr/>
        <w:t>的企业文化年，</w:t>
      </w:r>
      <w:r>
        <w:rPr/>
        <w:t>6</w:t>
      </w:r>
      <w:r>
        <w:rPr/>
        <w:t>月份开始，各项培养树立企业文化的工作正在逐步展开，作为分公司主管企业文化建立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其次注重职业道德教育，以“忠诚</w:t>
      </w:r>
      <w:r>
        <w:rPr/>
        <w:t>+</w:t>
      </w:r>
      <w:r>
        <w:rPr/>
        <w:t>职业化”为核心，同时借鉴其他企业的成功经验，透过组织各项学习宣传教育活动，到达提高提高职工素质的目的。第三要树立广大职工的主人翁意识。透过坚持各项民主管理制度，深化“厂务公开”，树立典型，弘扬职工群众的先进事迹，构成人人争第一，个个求进步的良好氛围。组织职工围绕经营管理，不拘形式的开展劳动竞赛、合理化推荐活动，使职工主动为企业献计献策，促进企业的发展。</w:t>
      </w:r>
    </w:p>
    <w:p>
      <w:pPr>
        <w:pStyle w:val="Normal"/>
        <w:rPr/>
      </w:pPr>
      <w:r>
        <w:rPr/>
        <w:t>2</w:t>
      </w:r>
      <w:r>
        <w:rPr/>
        <w:t>。建立系统的工作规章，使思想政治工作制度化和程序化。精神礼貌建设工作程序化是建设公司今明两年的一个工作方向，在建设公司相关部门的指导下，一是努力探索新的运行机制。这种新运行机制就应是面向实践。贯彻上级精神要联系分公司实际，有针对性，追求工作的实际效果</w:t>
      </w:r>
      <w:r>
        <w:rPr/>
        <w:t>;</w:t>
      </w:r>
      <w:r>
        <w:rPr/>
        <w:t>具体状况具体对待、具体分析，独立思考，群策群力，构成分公司政治工作的特色。二是建立评估督导机制，结合公司贯标工作经验，在精神礼貌建设活动中对各项工作进行量化，使考核工作更加具体、好操作，结合奖励激励政策，克服干与不干、干好干坏一个样的现象，进一步增强各单位做好思想政治工作的职责感。透过运行机制和评估机制的建立和运行，使分公司思想政治工作和精神礼貌建设出现新的活力。</w:t>
      </w:r>
    </w:p>
    <w:p>
      <w:pPr>
        <w:pStyle w:val="Normal"/>
        <w:rPr/>
      </w:pPr>
      <w:r>
        <w:rPr/>
        <w:t>不容置疑，在各位领导和同事面前，我才疏学浅、综合管理潜力相对欠缺</w:t>
      </w:r>
      <w:r>
        <w:rPr/>
        <w:t>;</w:t>
      </w:r>
      <w:r>
        <w:rPr/>
        <w:t>凭心而论，工作</w:t>
      </w:r>
      <w:r>
        <w:rPr/>
        <w:t>?</w:t>
      </w:r>
      <w:r>
        <w:rPr/>
        <w:t>年来一向在机关工作，缺乏一线工作经验，长期以来习惯于在他人的领导下完成自我手头的一点业务。另外，随遇而安的心态左右着我很多的人生决定。这次能够响应组织号召，用心参与竞聘，对我个人来说是一个不小的突破。机遇摆在我的面前，</w:t>
      </w:r>
    </w:p>
    <w:p>
      <w:pPr>
        <w:pStyle w:val="Normal"/>
        <w:widowControl/>
        <w:bidi w:val="0"/>
        <w:spacing w:before="180" w:after="180"/>
        <w:jc w:val="left"/>
        <w:rPr/>
      </w:pPr>
      <w:r>
        <w:rPr/>
        <w:t>如何把握以求更好的发展，于我个人，于企业，都值得我透过不懈的努力去珍惜。撰写这份竞聘报告时，我仔细审视了我自我，十余年来的工作得失一一回此刻我眼前，我更加清醒地看到自身存在的差距，促使在以后的工作当中，励精图治，恪尽职守，努力学习，勤奋工作，改善我的不足之处，以绵薄之力来回报组织和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