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眼中的朋友情演讲稿小学生"/>
      <w:r>
        <w:rPr/>
        <w:t>我眼中的朋友情演讲稿小学生</w:t>
      </w:r>
      <w:bookmarkEnd w:id="0"/>
    </w:p>
    <w:p>
      <w:pPr>
        <w:pStyle w:val="Normal"/>
        <w:rPr/>
      </w:pPr>
      <w:r>
        <w:rPr/>
        <w:t>人一生之中有一种最珍贵、最温暖的情感那就是友情。</w:t>
      </w:r>
    </w:p>
    <w:p>
      <w:pPr>
        <w:pStyle w:val="Normal"/>
        <w:rPr/>
      </w:pPr>
      <w:r>
        <w:rPr/>
        <w:t>上到初中，因为父母的安排我来到了一个陌生的环境里。我因从小不善与人交往，所以一直没能融入到这个班级中。那时的我感到很孤独，我每天能做的就是发呆，整个人就像失了魂一样。上课时注意力也集中不起来，慢慢的，我的成绩开始下滑。老师和父母开始责备我，那时我感觉世界都抛弃了我。可有一个人改变了我。</w:t>
      </w:r>
    </w:p>
    <w:p>
      <w:pPr>
        <w:pStyle w:val="Normal"/>
        <w:rPr/>
      </w:pPr>
      <w:r>
        <w:rPr/>
        <w:t>有一次，我漫不经心的走着，不知谁推了我一下，我失去了重心向前倒去和地面来了个亲密接触。看到我出丑同学都在嘲笑我，那时我恨不得找个缝钻进去，正当我准备站起逃走时，一双洁白的手伸在了我的我面前，我抬头一看，一个天使般美丽的女孩站在我的面前，原来是班长，她把我拉了起来，转身制止了幸灾乐祸的同学。然后贴心的安慰我：“你不要伤心了，这没什么大不了的，不就是摔了一跤吗，谁没跌倒过呀，以后谁再欺负你，你就找我我帮你教训他。”看着她可爱的表情我笑了，这是我在学校第一次笑。</w:t>
      </w:r>
    </w:p>
    <w:p>
      <w:pPr>
        <w:pStyle w:val="Normal"/>
        <w:rPr/>
      </w:pPr>
      <w:r>
        <w:rPr/>
        <w:t>今天，阳光明媚。我觉的上次班长帮了我，我应该谢谢她，找她一起吃饭吧</w:t>
      </w:r>
      <w:r>
        <w:rPr/>
        <w:t>!</w:t>
      </w:r>
      <w:r>
        <w:rPr/>
        <w:t>我兴致勃勃的走进教室，刚要开口却看到了一群人围着班长有有说有笑，我的心情立马失落了起来，心里告诉自己：“别天真了，人家可是班长，你自己什么的不是，你们注定不是一个世界的人，你要认清自己的位置。”我悄悄的离开了，长廊里留下了我失落的身影，正当我准备离开的时候，我被一个叫声喊住了，我回头一看是班长，她跑上前来，说要请我吃饭，我难以置信的点点头。到食堂里，班长跟我说了很多有趣的事，好几次笑的我都差点把饭吐出来。我们一直说一直说，说了很长时间，我多么希望时间停在那里，那是我最开心的时刻。</w:t>
      </w:r>
    </w:p>
    <w:p>
      <w:pPr>
        <w:pStyle w:val="Normal"/>
        <w:rPr/>
      </w:pPr>
      <w:r>
        <w:rPr/>
        <w:t>从那以后，班长每天都会帮我补习功课，跟我打打闹闹，我上课也开始认真听讲，成绩也越来越来好。我也渐渐的融入到了这个班级中，人也越来越开朗、快乐，我非常喜欢现在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友情，我不再害怕</w:t>
      </w:r>
      <w:r>
        <w:rPr/>
        <w:t>;</w:t>
      </w:r>
      <w:r>
        <w:rPr/>
        <w:t>因为友情，我不再孤单</w:t>
      </w:r>
      <w:r>
        <w:rPr/>
        <w:t>;</w:t>
      </w:r>
      <w:r>
        <w:rPr/>
        <w:t>因为友情，我有了前进的动力。世界上最温暖人心的就是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