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英文自我评价和总结"/>
      <w:r>
        <w:rPr/>
        <w:t>工人英文自我评价和总结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Workattitude,Ilovemyjobverymuch,tobestrictwithoneself,toabidebytheEngineeringDepartmentofthesystem,tomaintainaresponsibleattitudetowork,humility,learning,proactive,andconstantlyimprovetheirtechnologicallevel,andstrivetoleadtheassignmentofeachtaskDothebest.Guidetheinstallationwork.</w:t>
      </w:r>
    </w:p>
    <w:p>
      <w:pPr>
        <w:pStyle w:val="Normal"/>
        <w:rPr/>
      </w:pPr>
      <w:r>
        <w:rPr/>
        <w:t>two.Guidetheinstallationwork.InJinlipermanentmagnetinstallationcombatwork,throughtheequipmentofthepipelineinterface,rectifiercabinetsandcontrolcabinetwiringwire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Equipmenttestinganddebuggingwork.</w:t>
      </w:r>
    </w:p>
    <w:p>
      <w:pPr>
        <w:pStyle w:val="Normal"/>
        <w:rPr/>
      </w:pPr>
      <w:r>
        <w:rPr/>
        <w:t>Third,equipmenttestinganddebuggingwork.IntheworkshopontheSaudiequipmentdebuggingtest,thepowerplantCNDQ-10hydrogenproductionequipmentstartupsequence,PIDparametersettings,haveacertainunderstanding.Butalsoontheworkingprincipleofrectificationfromshallowtodeepunderstanding.Beforethetesttodetermin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thefuturedirectionofwork.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