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春节放假前领导讲话"/>
      <w:r>
        <w:rPr/>
        <w:t>机关春节放假前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将至，今天镇党委、政府召开这次会议主要是简要总结一下</w:t>
      </w:r>
      <w:r>
        <w:rPr/>
        <w:t>20xx</w:t>
      </w:r>
      <w:r>
        <w:rPr/>
        <w:t>年的工作，安排部署春节期间的有关事宜。</w:t>
      </w:r>
    </w:p>
    <w:p>
      <w:pPr>
        <w:pStyle w:val="Normal"/>
        <w:rPr/>
      </w:pPr>
      <w:r>
        <w:rPr/>
        <w:t>20xx</w:t>
      </w:r>
      <w:r>
        <w:rPr/>
        <w:t>年是我镇各项工作任务比较繁重的一年，在全镇上下的通力协作、共同努力下，全镇经济社会各项事业建设取得了较好的成绩，政通人和、社会稳定、事业繁荣。全体机关干部和村干部表现了充足的干劲和积极向上的精神风貌，在大是大非上、在事关角峪经济社会发展上、在维护党委政府决策上，头脑清醒、政治立场坚定，与党委政府保持了高度一致，为角峪的发展付出了艰辛的努力、做出了积极的贡献。在此，我代表镇党委、政府向全体机关干部、各位村支部书记、主任表示衷心地感谢</w:t>
      </w:r>
      <w:r>
        <w:rPr/>
        <w:t>!</w:t>
      </w:r>
      <w:r>
        <w:rPr/>
        <w:t>同时，也希望大家能够在新的一年里一如既往，努力工作，找准位臵，定准目标，聚力猛促，努力赶超，实现我镇各项工作新的争先进位目标。</w:t>
      </w:r>
    </w:p>
    <w:p>
      <w:pPr>
        <w:pStyle w:val="Normal"/>
        <w:rPr/>
      </w:pPr>
      <w:r>
        <w:rPr/>
        <w:t>同志们，今天是腊月二十二，离春节还有不到</w:t>
      </w:r>
      <w:r>
        <w:rPr/>
        <w:t>10</w:t>
      </w:r>
      <w:r>
        <w:rPr/>
        <w:t>天的时间。按照上级要求，今年春节放假时间是从大年三十到正月初六，共计一周的时间，正月初七正式上班。为了让大家安排好春节期间的生活，今天会后，除了党政办、信访办、计生办等个别有工作任务的部门外，其他部门安排好值班人员、保证有</w:t>
      </w:r>
      <w:r>
        <w:rPr/>
        <w:t>1</w:t>
      </w:r>
      <w:r>
        <w:rPr/>
        <w:t>名同志在办公室处理日常工作，其他同志就可以不再靠在办公室上班了。由于放假时间较长，为了确保每一位同志都能过个愉快、健康、安全的年假，下面，就放假期间的有关问题，提几点要求：</w:t>
      </w:r>
    </w:p>
    <w:p>
      <w:pPr>
        <w:pStyle w:val="Normal"/>
        <w:rPr/>
      </w:pPr>
      <w:r>
        <w:rPr/>
        <w:t>一、要认真总结</w:t>
      </w:r>
      <w:r>
        <w:rPr/>
        <w:t>20xx</w:t>
      </w:r>
      <w:r>
        <w:rPr/>
        <w:t>年工作，科学谋划</w:t>
      </w:r>
      <w:r>
        <w:rPr/>
        <w:t>2010</w:t>
      </w:r>
      <w:r>
        <w:rPr/>
        <w:t>年工作。各村、各机关干部要充分利用假期这段时间，对</w:t>
      </w:r>
      <w:r>
        <w:rPr/>
        <w:t>20xx</w:t>
      </w:r>
      <w:r>
        <w:rPr/>
        <w:t>年的工作作一个客观的总结，分析一下各自的工作在全区处于什么位臵，还有什么差距，做好自我剖析，多从主观上找原因。要按照吴书记在经济工作会议上的讲话要求，认真谋划</w:t>
      </w:r>
      <w:r>
        <w:rPr/>
        <w:t>2010</w:t>
      </w:r>
      <w:r>
        <w:rPr/>
        <w:t>年的工作，科学制定工作思路，争取在新的一年里各项工作有大的起色，创出几个在全区叫得响的亮点工作。镇计生办和各村要紧紧抓住春节流动人员回乡过年的有利时机，做好流动人口排查登记工作，为做好</w:t>
      </w:r>
      <w:r>
        <w:rPr/>
        <w:t>10</w:t>
      </w:r>
      <w:r>
        <w:rPr/>
        <w:t>年计生工作奠定一个好的基础。机关干部和村干部也要利用春节走亲访友、同学、朋友、战友聚会的有利时机，大力宣传、推介角峪，捕捉招商引资信息，为全镇招商引资工作开展献计献策。</w:t>
      </w:r>
    </w:p>
    <w:p>
      <w:pPr>
        <w:pStyle w:val="Normal"/>
        <w:rPr/>
      </w:pPr>
      <w:r>
        <w:rPr/>
        <w:t>二、要做好节日期间的值班工作。春节期间镇机关值班不再另行安排，就按照年初下发的值班表进行值班。各村也要安排好值班人员，各村的值班人员和联系电话于</w:t>
      </w:r>
      <w:r>
        <w:rPr/>
        <w:t>2</w:t>
      </w:r>
      <w:r>
        <w:rPr/>
        <w:t>月</w:t>
      </w:r>
      <w:r>
        <w:rPr/>
        <w:t>8</w:t>
      </w:r>
      <w:r>
        <w:rPr/>
        <w:t>日前以管区为单位交到镇党政办。值班的同志要按时到岗到位，遇有特殊情况，不能按时值班的，要提前与党政办取得联系，自行做好值班人员的调整。值班期间，值班人员一定要坚守工作岗位，切实履行好职责，杜绝漏岗、脱岗、离岗现象，并做好有关的交接班手续。要妥善处理好值班期间发生的各种事情，遇有重要情况，要及时向带班领导汇报，确保不误事。同时，假期内所有机关干部和村干部要保持通讯畅通，特别领导班子成员、各部门负责人和村支部书记要确保手机开机，保证随时能够联系得上。</w:t>
      </w:r>
    </w:p>
    <w:p>
      <w:pPr>
        <w:pStyle w:val="Normal"/>
        <w:rPr/>
      </w:pPr>
      <w:r>
        <w:rPr/>
        <w:t>三、要做好节日期间的安全问题。假期比较长，请同志们一定要注意节日期间人、财、物的安全问题。要增强防范意识，按照“谁主管、谁负责”的原则，严格落实责任制和各项安全防范措施。首先，要做好办公室的安全工作。会后，各部门对办公室要进行一次全面清理，看一看各种文件资料是不是都存放好了，查一查是不是还存有安全隐患问题，发现问题要及时解决。特别是做好重点部门的安全问题，要对干部档案室进行全面检查，确保不出现任何问题。大家离开办公室时，一定要切断电脑等各种办公电器的电源，关好窗、锁好门。其次，要注意节日期间的人身和财产安全。节日期间，安排外出旅行、探亲的同志，要告知党政办，以掌握去向，有事便于联系。如果临时决定外出旅行的，请给分管的领导汇报一下，并告知党政办。冬春时节，正是传染性疾病的高发期，要注意个人和家庭卫生。要注意交通安全，外出要始终把安全放到第一位，特别是要注意酒后一定不要驾车。第三，要做好节日期间的安全生产和森林防火工作。各村要组织专门力量，进行一次安全生产和火灾隐患大排查，对发现的安全隐患，要立即落实整改。要健全落实责任制，搞好值班巡逻，切实消除火灾隐患，遏制森林火灾发生，确保全镇人员过一个安乐祥和的春节。第四，加强社会治安综合治理，确保社会稳定。年前是案发率最高的时期，特别是今年，闲散人员聚增，社会更加不稳定，各村一定要加强夜间值班，防止偷盗事件的发生。同时，要加强矛盾纠纷排查化解工作，积极消除各类不稳定因素，采取有效措施进行化解，确保社会稳定。</w:t>
      </w:r>
    </w:p>
    <w:p>
      <w:pPr>
        <w:pStyle w:val="Normal"/>
        <w:rPr/>
      </w:pPr>
      <w:r>
        <w:rPr/>
        <w:t>四，要注意节日期间的形象问题。节日期间，大家的社会交往都比较多，一定要严格自律，严格要求，树立好机关干部和村干部的良好形象。春节放假是大家在紧张的工作之余难得的一次放松休整的机会，不要放松了自我约束，要自觉做到不该说的话不说，不该去的地方不去，不该办的事情不办。同时，要注意饮酒适度，防止酒后失态，出现不应该出现的问题。另外，还要注意保持良好的生活规律，要少熬通宵，注意休息，保持好健康的身体和饱满的精神状态，保证节后立即投入紧张的工作之中。</w:t>
      </w:r>
    </w:p>
    <w:p>
      <w:pPr>
        <w:pStyle w:val="Normal"/>
        <w:rPr/>
      </w:pPr>
      <w:r>
        <w:rPr/>
        <w:t>最后，我代表镇党委政府给大家拜个早年，祝大家节日愉快，身体健康，阖家幸福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