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个人鉴定集锦"/>
      <w:r>
        <w:rPr/>
        <w:t>顶岗实习个人鉴定集锦</w:t>
      </w:r>
      <w:bookmarkEnd w:id="0"/>
    </w:p>
    <w:p>
      <w:pPr>
        <w:pStyle w:val="Normal"/>
        <w:rPr/>
      </w:pPr>
      <w:r>
        <w:rPr/>
        <w:t>三个月的实习工作快要结束了，在这三个月的时间里，我经历了从学生到教师的主角转换。教学理论一点点转化为教学实践，模拟教学变为真正应对面的教学，尽管生涩、但在慢慢的成熟之中，让我的实习生活充满未知、惊喜、欢乐，当然也少不了有挫折和困难。</w:t>
      </w:r>
    </w:p>
    <w:p>
      <w:pPr>
        <w:pStyle w:val="Normal"/>
        <w:rPr/>
      </w:pPr>
      <w:r>
        <w:rPr/>
        <w:t>这三个月的实习，令我感触颇多。我实习的班级是</w:t>
      </w:r>
      <w:r>
        <w:rPr/>
        <w:t>__</w:t>
      </w:r>
      <w:r>
        <w:rPr/>
        <w:t>二小的四年级一班。一大群十岁的小孩子，既活泼可爱，又调皮好动。记得</w:t>
      </w:r>
      <w:r>
        <w:rPr/>
        <w:t>_</w:t>
      </w:r>
      <w:r>
        <w:rPr/>
        <w:t>月</w:t>
      </w:r>
      <w:r>
        <w:rPr/>
        <w:t>__</w:t>
      </w:r>
      <w:r>
        <w:rPr/>
        <w:t>日在我第一次踏进教室的那一刻，我感觉到了他们用热情目光注视着我，经过指导教师</w:t>
      </w:r>
      <w:r>
        <w:rPr/>
        <w:t>__</w:t>
      </w:r>
      <w:r>
        <w:rPr/>
        <w:t>教师的介绍，他们便报以热情的掌声以示欢迎，下课后，就有同学围过来和我聊天。这让我很是受宠若惊。</w:t>
      </w:r>
    </w:p>
    <w:p>
      <w:pPr>
        <w:pStyle w:val="Normal"/>
        <w:rPr/>
      </w:pPr>
      <w:r>
        <w:rPr/>
        <w:t>刚开始实习，我的主要任务是听课，听</w:t>
      </w:r>
      <w:r>
        <w:rPr/>
        <w:t>__</w:t>
      </w:r>
      <w:r>
        <w:rPr/>
        <w:t>教师讲课，再回顾我的任课教师的授课方式，我从中吸取了许多经验，发现了每个教师都会有不一样的教学风格，或许这就是教无定论的真正含义。我深深佩服教师在课堂上的应对自如，她经过讲述她身边的故事和例子，加上幽默风趣的语言，虽然没有多媒体的帮衬，但课堂气氛依然活跃。</w:t>
      </w:r>
    </w:p>
    <w:p>
      <w:pPr>
        <w:pStyle w:val="Normal"/>
        <w:rPr/>
      </w:pPr>
      <w:r>
        <w:rPr/>
        <w:t>在听课过程中，我深感，教学是一门艺术，课堂语言是这种艺术的传达方式。听课的过程，是积累经验的过程。在了解教学流程的同时，也应注意教学方式和组织教学本事的积累。听了两周的课之后，第三周我正式走上讲台，开始我自我的第一篇处女作《</w:t>
      </w:r>
      <w:r>
        <w:rPr/>
        <w:t>____</w:t>
      </w:r>
      <w:r>
        <w:rPr/>
        <w:t>》。当然，刚开始时心境异常紧张，由于经验不足和应变本事不强，课堂上出现了填鸭式教学、讲课重点不突出、讲课顺序不清楚、学生跟不上、讲课速度太快、学生没有兴趣等等一系列问题。以至于我一课时就讲完了两课时的资料。</w:t>
      </w:r>
    </w:p>
    <w:p>
      <w:pPr>
        <w:pStyle w:val="Normal"/>
        <w:rPr/>
      </w:pPr>
      <w:r>
        <w:rPr/>
        <w:t>针对以上出现的这些问题，指导教师要求我多听课、多上课，多向经验丰富的教师学习，并且应对面地指出教案的不足以及上课时存在的缺点。她没有丝毫的架子，更多的是朋友的亲切交谈。</w:t>
      </w:r>
    </w:p>
    <w:p>
      <w:pPr>
        <w:pStyle w:val="Normal"/>
        <w:rPr/>
      </w:pPr>
      <w:r>
        <w:rPr/>
        <w:t>为了弥补自我的不足，我严格按照指导教师的要求，认真仔细地备好课，写好教案，进取向其他教师学习，多多向人请教，把握好每次上课的机会，锻炼和培养自我的授课本事。</w:t>
      </w:r>
    </w:p>
    <w:p>
      <w:pPr>
        <w:pStyle w:val="Normal"/>
        <w:rPr/>
      </w:pPr>
      <w:r>
        <w:rPr/>
        <w:t>随着时间的推移，经过听课和实践，我开始有了一些提高。这时指导教师给了我多次机会，从上课到做练习册再到口语交际，分不一样层面锻炼和培养我的授课本事。</w:t>
      </w:r>
    </w:p>
    <w:p>
      <w:pPr>
        <w:pStyle w:val="Normal"/>
        <w:rPr/>
      </w:pPr>
      <w:r>
        <w:rPr/>
        <w:t>在上课的过程中，我遇到了许多困难：譬如课堂秩序、学生不配合等。在我上课时，学生要么就不举手发言，要么就是告状，要么就是开小差，还有的上课讲话。学生的不配合常常令我痛心疾首。当时有人提议我使用强制的方法，如罚站、罚抄写等。诚然，这种方法能够勉强维持课堂秩序。然而，这也无疑加深了教师与学生之间的隔阂，甚至使学生产生厌学的心理。作为一名教案工作者，就要想方设法创设民主和谐的教学气氛，在教学活动中建立平等的师生关系，并且教师要把自我当成教学活动中的一员、学生们的良师益友。之后我发现这样做取得的教学效果还不错，有几个很调皮的学生在上我的课时认真多了，还进取举手回答问题。</w:t>
      </w:r>
    </w:p>
    <w:p>
      <w:pPr>
        <w:pStyle w:val="Normal"/>
        <w:rPr/>
      </w:pPr>
      <w:r>
        <w:rPr/>
        <w:t>十岁的小孩子很好动，并且注意力十分容易分散，这样很容易开小差、做小动作，影响教学效果。并且有一个严重的问题就是，指导教师在后面听课的时候，班上就很安静，没有同学敢说话、开小差，可是一旦指导教师不在的话，班上就闹哄哄的。为了改善这种情景，我给每个小组在黑板上加正字，哪个小组认真听课，就给哪个小组加一个正字，然后下课的时候统计哪个小组的正字是最多的，让他们比赛，看看是哪个小组得的正字最多。这种方法取得的效果果然好。以前常常因为学生在下头开小差、做小动作，我喊破嗓子都没办法控制，此刻却能够很好地控制课堂，直接向课堂要效益了。</w:t>
      </w:r>
    </w:p>
    <w:p>
      <w:pPr>
        <w:pStyle w:val="Normal"/>
        <w:rPr/>
      </w:pPr>
      <w:r>
        <w:rPr/>
        <w:t>小学四年级的学生喜欢炫耀自我，于是我根据他们的个性和年龄特点，十分注重鼓励他们。只要他们答完问题，我都用鼓励性的语言对他们说：表扬某某同学真棒还不错等等。他们得到教师的赞扬，进取性提高了，久而久之，就养成了敢于举手回答问题的习惯了，并且，同学回答问题很好的，我就叫全班同学竖起大拇指或者是鼓掌</w:t>
      </w:r>
      <w:r>
        <w:rPr/>
        <w:t>!</w:t>
      </w:r>
      <w:r>
        <w:rPr/>
        <w:t>等动作来鼓励他们，这样，充分活跃了课堂气氛，学生情绪饱满，起到了很好的教学效果。批改作业，纠正学生的错误，弥补其中的不足，是十分重要的。尤其是对于作文的批改，更是认真严格。在批改之后，我都会指出其优点和不足，写上激励的评语，并且评语中强调订正的重要性，并根据各个学生的情景加以勉励之，开导之。对那些在我要求订正之后依然不订正的学生，我在作业上写明。我的指导思想是不断给学生纠正错误的机会，直至认识了错误并改正为止。对于个别情景的学生，我会辅导他们，直到他们主动改正错误。身为一位教案工作者，就是要有足够的耐心和毅力去爱护每一个学生。</w:t>
      </w:r>
    </w:p>
    <w:p>
      <w:pPr>
        <w:pStyle w:val="Normal"/>
        <w:rPr/>
      </w:pPr>
      <w:r>
        <w:rPr/>
        <w:t>在实习的这三个月里，我与学生们建立起了良好的关系。在学生面前，我既是他们的实习教师，又是他们的知心朋友，由于我年纪和他们差距不大，他们有什么疑问都会来问我，把我当做他们的大姐姐。下课时也会和我谈心。有空余时间我就和学生们一齐玩，和他们打成一片，这样就加强了我与学生们之间的感情。而在上课时，我对他们提出了很高的要求，又要有必须的严肃度，这样在学生面前坚持了必须的威信。</w:t>
      </w:r>
    </w:p>
    <w:p>
      <w:pPr>
        <w:pStyle w:val="Normal"/>
        <w:rPr/>
      </w:pPr>
      <w:r>
        <w:rPr/>
        <w:t>我的指导教师</w:t>
      </w:r>
      <w:r>
        <w:rPr/>
        <w:t>__</w:t>
      </w:r>
      <w:r>
        <w:rPr/>
        <w:t>是一位很优秀、很有职责心的教师。在整个实习期间，</w:t>
      </w:r>
      <w:r>
        <w:rPr/>
        <w:t>__</w:t>
      </w:r>
      <w:r>
        <w:rPr/>
        <w:t>教师给了我许多指导和鼓励。在她的帮忙之下，我逐渐成长、蜕变，教学经验也丰富了。从她那里我学到了很多在学校学不到的东西。例如：她对教学工作认真、负责的态度、对学生的爱，以及生活中的善解人意等等。她让我明白做一名教师要有职责心，要心里永远装着那一群可爱活泼的小精灵。并且让我深刻体会到做一名教师容易，但做一名好教师很难。教学工作是复杂而又繁琐。你不仅仅要管理好整个班团体，还要提高整体教学水平。并且还要顾及班里的每一名学生，不能让一名学生落伍。这就要求教师不能只为了完成教学任务，还要多关心、留意学生，经常与学生进行交流，给予学生帮忙。做学生学习上的良师，生活中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体验使我受益颇多，也对自我做了一场绝好的检验。作为一名语文教师，基础知识要扎实，知识面要宽广，平时要做有心人，多多细心观察生活，留意身边的事情，并将它们灵活的运用渗透于教学之中。并且经过这段时间的实习，觉得自我过的也充实了，我在实习的道路上不断成长，思想上成熟了，知识上实践了，经验上也丰富了。实习工作还有几天就要结束了，我还真有点舍不得。但我相信这不是终点，而是另一个新的起点。在实习中获得的经验和体会，对于我今后走上工作岗位，会有很大的帮忙。经过这次实习，也提高了我的专业水平，教学水平。知识是永无止境的，我会时刻不忘超越自我，应对教案事业，我将带着满腔热情，不断前行。相信今后无论什么时候回想起这段经历，都会觉得是欢乐的，并且永远铭记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