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律教育学习心得体会范文"/>
      <w:r>
        <w:rPr/>
        <w:t>纪律教育学习心得体会范文</w:t>
      </w:r>
      <w:bookmarkEnd w:id="0"/>
    </w:p>
    <w:p>
      <w:pPr>
        <w:pStyle w:val="Normal"/>
        <w:rPr/>
      </w:pPr>
      <w:r>
        <w:rPr/>
        <w:t>通过参加本校举行的</w:t>
      </w:r>
      <w:r>
        <w:rPr/>
        <w:t>20XX</w:t>
      </w:r>
      <w:r>
        <w:rPr/>
        <w:t>年纪律教育学习，使我深深地体会到廉政建设的重要性、必要性和迫切性。在当今市场经济条件下，广大党员、干部如何践行自己的入党誓言，如何正确行使手中的权力，做到清正廉洁，自觉加强世界观改造，永葆共产党人的政治本色，结合本校开展的纪律教育活动，我认为必须做到以下几个方面：</w:t>
      </w:r>
    </w:p>
    <w:p>
      <w:pPr>
        <w:pStyle w:val="Normal"/>
        <w:rPr/>
      </w:pPr>
      <w:r>
        <w:rPr/>
        <w:t>一、加强政治理论知识的学习，提高自身的综合素质。</w:t>
      </w:r>
    </w:p>
    <w:p>
      <w:pPr>
        <w:pStyle w:val="Normal"/>
        <w:rPr/>
      </w:pPr>
      <w:r>
        <w:rPr/>
        <w:t>学习是每一名党员干部的必修课。正如一位学者所说：“未来唯一持久的优势，是有能力比你的竞争对手学习得更快。”要提高自身的能力，始终保持不落伍、就必须树立终身学习的理念，切实增强学习的紧迫感、主动性和自觉性，不断调整前进方向，确保与党中央保持高度一致。作为一名教育工作者，在充满诱惑的当今社会，我更应该注重党性原则的学习和保持，要将所学的理论及业务知识与实际工作结合起来，将反面案例与正面案例结合起来，注重提高学习效果，注重提高自身的思想觉悟和道德水准，不断增强拒腐防变能力，更要配合学校的全体教师共同学习，共同提高。</w:t>
      </w:r>
    </w:p>
    <w:p>
      <w:pPr>
        <w:pStyle w:val="Normal"/>
        <w:rPr/>
      </w:pPr>
      <w:r>
        <w:rPr/>
        <w:t>二、实践党的根本宗旨，树立为公为民的理念。</w:t>
      </w:r>
    </w:p>
    <w:p>
      <w:pPr>
        <w:pStyle w:val="Normal"/>
        <w:rPr/>
      </w:pPr>
      <w:r>
        <w:rPr/>
        <w:t>从反面案例中，工作作风不良，参与贪污腐败等人就是因为不注重世界观、人生观和价值观的改造，私欲膨胀，背弃共产主义理想和党的宗旨，道德观念失衡，把国家和人民赋予的神圣权力，当成了谋取不义之财的工具，政治上丧失信念、经济上贪得无厌、生活上腐化堕落，踏上了不归路。“以史为镜，可以知兴替</w:t>
      </w:r>
      <w:r>
        <w:rPr/>
        <w:t>;</w:t>
      </w:r>
      <w:r>
        <w:rPr/>
        <w:t>以人为镜，可以知得失”。要做到宗旨意识不动摇，完成好党交给的各项任务，最根本的就是要正确处理好个人利益与党和人民利益的关系，在任何时候都要把党和人民利益放在首位。要时刻树立警醒意识，在大是大非面前坚持正确的立场和态度，牢固树立正确的世界观，端正工作作风，提升思想境界，切实做到为公、为民、务实、清廉。坚定不移落实中央“八项规定”，着力整治庸懒散慢奢不良风气。</w:t>
      </w:r>
    </w:p>
    <w:p>
      <w:pPr>
        <w:pStyle w:val="Normal"/>
        <w:rPr/>
      </w:pPr>
      <w:r>
        <w:rPr/>
        <w:t>三、增强遵纪守法观念，做勤政廉洁。</w:t>
      </w:r>
    </w:p>
    <w:p>
      <w:pPr>
        <w:pStyle w:val="Normal"/>
        <w:rPr/>
      </w:pPr>
      <w:r>
        <w:rPr/>
        <w:t>学高为师，身正为范，两袖清风，清正廉洁，作为党员干部，其身教必然重于言教。只有自身行得正，做得实，才会做到正派用人，用正派的人干起事情来才有说服力和感召力，才能以一种人格的力量赢得广大党员和群众的信赖和尊重，进而增强人民群众对党的信心。从反面意义上讲，如果不坚持原则，党的路线在贯彻执行中就会出现偏差，党的员则、标准、程序和纪律就难以得到正确有效的执行。在社会主义中国，法律面前没有特殊公民，党纪面前没有特殊党员。个别党员干部平时放松对世界观的改造，放松对自身的要求，在金钱、官位、名利的诱惑下，出现了“只讲实惠不讲理想</w:t>
      </w:r>
      <w:r>
        <w:rPr/>
        <w:t>;</w:t>
      </w:r>
      <w:r>
        <w:rPr/>
        <w:t>只讲索取，不讲奉献</w:t>
      </w:r>
      <w:r>
        <w:rPr/>
        <w:t>;</w:t>
      </w:r>
      <w:r>
        <w:rPr/>
        <w:t>只讲钱财，不讲原则”等现象。教育片通过生活中个别领导干部的轨迹，留给我们的启示：不管地位多高，权力多大，以身试法必将受到党纪国法的严厉制裁。</w:t>
      </w:r>
    </w:p>
    <w:p>
      <w:pPr>
        <w:pStyle w:val="Normal"/>
        <w:rPr/>
      </w:pPr>
      <w:r>
        <w:rPr/>
        <w:t>党风廉政建设和反腐败斗争关系党的生死存亡。从党的反腐倡廉的历史来看，各个发展阶段都曾出现过，有时甚至很严重，所以反腐败是一项长期的、艰巨的任务。认真落实党风廉政建设责任制，着力解决群众反映的突出的问题为重点，坚决纠正损害群众利益的不正之风</w:t>
      </w:r>
      <w:r>
        <w:rPr/>
        <w:t>;</w:t>
      </w:r>
      <w:r>
        <w:rPr/>
        <w:t>加强廉政法制建设，真正形成用制度规范党员干部廉洁从政。加强思想道德和纪律教育，表彰勤政廉政典型，督促党员干部加强党性修养，自觉经受住改革开放和发展社会主义市场经济条件下长期执政的考验，耐得住艰苦，管得住小节，挡得住诱惑，做一个清清白白的人。</w:t>
      </w:r>
    </w:p>
    <w:p>
      <w:pPr>
        <w:pStyle w:val="Normal"/>
        <w:rPr/>
      </w:pPr>
      <w:r>
        <w:rPr/>
        <w:t>总之，纪律教育学习活动给我们实实在在地敲响了警钟。通过许许多多的典型的案件说明，党员干部一旦贪欲膨胀、利欲熏心，就会丧失理想信念，在金钱面前打败仗</w:t>
      </w:r>
      <w:r>
        <w:rPr/>
        <w:t>;</w:t>
      </w:r>
      <w:r>
        <w:rPr/>
        <w:t>一旦追逐名利、捞取名利，就会导致急功近利，贻误事业的发展</w:t>
      </w:r>
      <w:r>
        <w:rPr/>
        <w:t>;</w:t>
      </w:r>
      <w:r>
        <w:rPr/>
        <w:t>一旦恃权轻法，心存侥幸就会触犯法律收到制裁，最终变成人民的罪人。因此，党员干部在改造客观世界的同时，要时刻不忘改造自己的主观世界，牢记党员标准，强化政治意识、大局意识、奉献意识、服务意识、勤政意识。</w:t>
      </w:r>
    </w:p>
    <w:p>
      <w:pPr>
        <w:pStyle w:val="Normal"/>
        <w:widowControl/>
        <w:bidi w:val="0"/>
        <w:spacing w:before="180" w:after="180"/>
        <w:jc w:val="left"/>
        <w:rPr/>
      </w:pPr>
      <w:r>
        <w:rPr/>
        <w:t>作为一名教师，在日常工作中，一定要坚持原则，依法依规完成教学任务，不拿原则作交易，一定要时刻警示自己，处处以清正廉洁楷模为榜样，学习他们坚定的理想信念，崇高的公仆情怀、务实的科学精神、连接的高尚情操，以强烈的事业心和责任感做好各项工作，常修为政之德，常思贪欲之害，常怀律己之心筑牢反腐防线，吸取他人教训，防患于未然，做到防微杜渐，谦虚朴实，严于律己，廉洁奉公，老老实实做人，踏踏实实做事，强化保廉意识，找准自己的人生航标，始终保持奋发进取的精神状态，始终保持共产党人的浩然正气，时刻牢记全心全意为人民服务的宗旨，做到自重，自律，自醒，真正筑牢拒腐防变的思想道德防线，在自己的工作岗位上努力践行“严纪律、正作风、促廉洁”，让廉政之风盛行，为学校的发展，社会的和谐，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