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荣耻学做人的发言稿范文"/>
      <w:r>
        <w:rPr/>
        <w:t>知荣耻学做人的发言稿范文</w:t>
      </w:r>
      <w:bookmarkEnd w:id="0"/>
    </w:p>
    <w:p>
      <w:pPr>
        <w:pStyle w:val="Normal"/>
        <w:rPr/>
      </w:pPr>
      <w:r>
        <w:rPr/>
        <w:t>尊敬的各位领导、老师、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清代思想家龚自珍说：士皆知有耻，则国家永无耻矣</w:t>
      </w:r>
      <w:r>
        <w:rPr/>
        <w:t>;</w:t>
      </w:r>
      <w:r>
        <w:rPr/>
        <w:t>士不知耻，为国之大耻。可见，个体的荣辱观，不仅关系到个人的尊严，还关乎民族和国家的兴旺。小至个人，大至整个民族、国家和社会，树立正确的荣辱观，都是十分重要的。作为新世纪的青年，更应该从自身做起，这就是我今天的演讲题目</w:t>
      </w:r>
      <w:r>
        <w:rPr/>
        <w:t>--</w:t>
      </w:r>
      <w:r>
        <w:rPr/>
        <w:t>知荣辱学做人。</w:t>
      </w:r>
    </w:p>
    <w:p>
      <w:pPr>
        <w:pStyle w:val="Normal"/>
        <w:rPr/>
      </w:pPr>
      <w:r>
        <w:rPr/>
        <w:t>胡锦涛同志提出的八荣八耻，是在新形势下对社会主义价值观的最新解读，是社会主义道德规范的本质要求，是中华民族美德和时代精神的结合，是当代青年的座右铭。</w:t>
      </w:r>
    </w:p>
    <w:p>
      <w:pPr>
        <w:pStyle w:val="Normal"/>
        <w:rPr/>
      </w:pPr>
      <w:r>
        <w:rPr/>
        <w:t>周恩来，一生服务人民，鞠躬尽瘁，死而后已。钱学森，中国导弹之父，在新中国诞生后毅然回国。李四光，当外国专家定论中国没有石油时，他自信地说：中国有储量丰富的油气。焦裕禄，将贫苦的兰考人民紧紧团结起来，与风沙盐碱战斗到生命的最后一刻。雷锋，一双袜子补了又补，却寄钱救济战友的家人。这些动人的事例告诉我们，不管是过去、今天还是将来，八荣八耻的根本是学会做人，做一个对社会、对祖国和人民有贡献的人。</w:t>
      </w:r>
    </w:p>
    <w:p>
      <w:pPr>
        <w:pStyle w:val="Normal"/>
        <w:rPr/>
      </w:pPr>
      <w:r>
        <w:rPr/>
        <w:t>荣辱观古已有之，荣辱心人皆有之。不同的时代，不同的民族，不同世界观、人生观、价值观的人们，其荣辱观也是不同的。恩格斯说：每个社会集团都有自己的荣辱观。社会主义荣辱观，回答的是在社会主义社会中，什么是光荣，什么是耻辱。树立社会主义荣辱观，既要发扬优良传统，又要体现时代精神</w:t>
      </w:r>
      <w:r>
        <w:rPr/>
        <w:t>;</w:t>
      </w:r>
      <w:r>
        <w:rPr/>
        <w:t>既要立足本国，又要面向世界</w:t>
      </w:r>
      <w:r>
        <w:rPr/>
        <w:t>;</w:t>
      </w:r>
      <w:r>
        <w:rPr/>
        <w:t>既要把握今天，又要面向未来。</w:t>
      </w:r>
    </w:p>
    <w:p>
      <w:pPr>
        <w:pStyle w:val="Normal"/>
        <w:rPr/>
      </w:pPr>
      <w:r>
        <w:rPr/>
        <w:t>每个时代、每个民族的荣辱观，归根结底是由其生产力的发展水平决定的，又极大地作用于经济社会的发展。以八荣八耻为主要内容的社会主义荣辱观，具有鲜明的时代特征。它对荣耻的界定，对是非的判定，对美丑的区分，立足中国的现实国情，着眼现代化的发展要求，体现了传承与创新的统一。一个时代有一个时代的精神风尚，八荣八耻在全社会蔚然成风，我们的民族就能够在思想道德建设上站在时代前沿，引领时代风尚，推动时代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荣辱分明，社会和谐，国事兴</w:t>
      </w:r>
      <w:r>
        <w:rPr/>
        <w:t>;</w:t>
      </w:r>
      <w:r>
        <w:rPr/>
        <w:t>人人文明自强，校园和谐，空气净</w:t>
      </w:r>
      <w:r>
        <w:rPr/>
        <w:t>!</w:t>
      </w:r>
      <w:r>
        <w:rPr/>
        <w:t>同学们，我们要知荣辱，学做人。牢固树立社会主义荣辱观，争做新世纪的主人，让青春在报效祖国、振兴中华的宏伟大业中熠熠闪光</w:t>
      </w:r>
      <w:r>
        <w:rPr/>
        <w:t>!</w:t>
      </w:r>
      <w:r>
        <w:rPr/>
        <w:t>让面向世界的中国更加强大、更加昌盛</w:t>
      </w:r>
      <w:r>
        <w:rPr/>
        <w:t>!</w:t>
      </w:r>
      <w:r>
        <w:rPr/>
        <w:t>让世界因为中国的发展和强大更加和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