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慰问信怎么回信"/>
      <w:r>
        <w:rPr/>
        <w:t>部队慰问信怎么回信</w:t>
      </w:r>
      <w:bookmarkEnd w:id="0"/>
    </w:p>
    <w:p>
      <w:pPr>
        <w:pStyle w:val="Normal"/>
        <w:rPr/>
      </w:pPr>
      <w:r>
        <w:rPr/>
        <w:t>战斗在抗洪抢险第一线的部队指战员、武警官兵、民兵预备役人员、公安干警、广大干部群众：</w:t>
      </w:r>
    </w:p>
    <w:p>
      <w:pPr>
        <w:pStyle w:val="Normal"/>
        <w:rPr/>
      </w:pPr>
      <w:r>
        <w:rPr/>
        <w:t>连日来，西、北江上游强降暴雨，西、北江干流流量猛增，水位骤涨，形成了</w:t>
      </w:r>
      <w:r>
        <w:rPr/>
        <w:t>05·6·24</w:t>
      </w:r>
      <w:r>
        <w:rPr/>
        <w:t>特大洪水。洪水来势猛、涨势急、流量大，西江出现超</w:t>
      </w:r>
      <w:r>
        <w:rPr/>
        <w:t>1XX</w:t>
      </w:r>
      <w:r>
        <w:rPr/>
        <w:t>年一遇洪峰流量，北江出现超</w:t>
      </w:r>
      <w:r>
        <w:rPr/>
        <w:t>50</w:t>
      </w:r>
      <w:r>
        <w:rPr/>
        <w:t>年一遇流量，下游各水文站基本超</w:t>
      </w:r>
      <w:r>
        <w:rPr/>
        <w:t>1XX</w:t>
      </w:r>
      <w:r>
        <w:rPr/>
        <w:t>年一遇水位，容奇水文站超历史最高水位。</w:t>
      </w:r>
    </w:p>
    <w:p>
      <w:pPr>
        <w:pStyle w:val="Normal"/>
        <w:rPr/>
      </w:pPr>
      <w:r>
        <w:rPr/>
        <w:t>汛情就是战斗令。在某地委、某地政府的统一指挥下，全某地党政军民</w:t>
      </w:r>
      <w:r>
        <w:rPr/>
        <w:t>7</w:t>
      </w:r>
      <w:r>
        <w:rPr/>
        <w:t>万多人奔赴抗洪抢险第一线。在抗洪抢险战斗中，各级党委、政府坚强领导，高度负责，科学指挥，保障有力</w:t>
      </w:r>
      <w:r>
        <w:rPr/>
        <w:t>;</w:t>
      </w:r>
      <w:r>
        <w:rPr/>
        <w:t>各区、各堤段的防汛责任人和技术责任人，履行职责，靠前指挥，哪里有险情就出现在哪里，发挥了中流砥柱的作用</w:t>
      </w:r>
      <w:r>
        <w:rPr/>
        <w:t>;</w:t>
      </w:r>
      <w:r>
        <w:rPr/>
        <w:t>驻部队、武警官兵、民兵预备役部队、公安干警发挥了主力军和突击队的作用</w:t>
      </w:r>
      <w:r>
        <w:rPr/>
        <w:t>;</w:t>
      </w:r>
      <w:r>
        <w:rPr/>
        <w:t>全某地人民群众关注汛情，全力支持和参与抗洪抢险。在全某地军、警、民团结一致、顽强拼搏下，我某地取得了抗击</w:t>
      </w:r>
      <w:r>
        <w:rPr/>
        <w:t>05·6·24</w:t>
      </w:r>
      <w:r>
        <w:rPr/>
        <w:t>特大洪水的初步胜利，实现了某地委、某地政府提出全某地动员、严防死守、科学组织、确保两江大堤安全的目标。</w:t>
      </w:r>
    </w:p>
    <w:p>
      <w:pPr>
        <w:pStyle w:val="Normal"/>
        <w:rPr/>
      </w:pPr>
      <w:r>
        <w:rPr/>
        <w:t>在此，中共某地委、某地人民政府、某地防汛防旱防风指挥部向你们表示衷心的感谢，并致以崇高的敬意和最亲切的慰问</w:t>
      </w:r>
      <w:r>
        <w:rPr/>
        <w:t>!</w:t>
      </w:r>
      <w:r>
        <w:rPr/>
        <w:t>你们在抗洪抢险中始终承担着最艰巨的任务，战斗在最艰险的地方，出现在最危急的关头，充分展示出人民利益重于一切的高度政治觉悟，指挥果断、反应迅速、战无不胜的过硬素质，英勇顽强、连续作战、不怕牺牲的优良作风。在惊涛骇浪面前，你们经受住了严峻考验，谱写了一曲可歌可泣的英雄诗篇，党和人民感谢你们</w:t>
      </w:r>
      <w:r>
        <w:rPr/>
        <w:t>!</w:t>
      </w:r>
      <w:r>
        <w:rPr/>
        <w:t>眼下，洪水水位已降至警戒水位以下，但主汛期仍未结束，对汛情千万不可低估。希望你们再接再厉，保持高度警惕，继续发扬艰苦奋斗、无私奉献的精神，夺取抗洪抢险全面胜利。</w:t>
      </w:r>
    </w:p>
    <w:p>
      <w:pPr>
        <w:pStyle w:val="Normal"/>
        <w:rPr/>
      </w:pPr>
      <w:r>
        <w:rPr/>
        <w:t>某地委、某地政府号召全某地人民向你们学习，继续发扬伟大的抗洪精神，万众一心，全力以赴做好各项防灾减灾工作，维护社会稳定，共同建设和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