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讲话稿大全三"/>
      <w:r>
        <w:rPr/>
        <w:t>高中生国旗下讲话稿大全三</w:t>
      </w:r>
      <w:bookmarkEnd w:id="0"/>
    </w:p>
    <w:p>
      <w:pPr>
        <w:pStyle w:val="Normal"/>
        <w:rPr/>
      </w:pPr>
      <w:r>
        <w:rPr/>
        <w:t>敬爱的的老师们，亲爱的同学们，大家早上好</w:t>
      </w:r>
      <w:r>
        <w:rPr/>
        <w:t>!</w:t>
      </w:r>
      <w:r>
        <w:rPr/>
        <w:t>今天我们带来的国旗下演讲是“敢于负责，勇于担当”。我们是来自初一</w:t>
      </w:r>
      <w:r>
        <w:rPr/>
        <w:t>(1)</w:t>
      </w:r>
      <w:r>
        <w:rPr/>
        <w:t>班的陈代玮、李灏钰。</w:t>
      </w:r>
    </w:p>
    <w:p>
      <w:pPr>
        <w:pStyle w:val="Normal"/>
        <w:rPr/>
      </w:pPr>
      <w:r>
        <w:rPr/>
        <w:t>自古以来中国传统文化中就有治国，平天下为准的责任意识与担当精神。木兰替父从征是儿女对父母，对家庭的责任。在“军书十二卷，卷卷有爷名。阿爷无大儿，木兰无长兄”的情况下，木兰没有畏惧，没有害怕，而是学会了担当，学会了对家庭负责</w:t>
      </w:r>
      <w:r>
        <w:rPr/>
        <w:t>;</w:t>
      </w:r>
      <w:r>
        <w:rPr/>
        <w:t>精忠报国是南宋抗金名将岳飞对国家的责任，在即将国破家亡的情况下，他独挑大梁，勇于担当</w:t>
      </w:r>
      <w:r>
        <w:rPr/>
        <w:t>;</w:t>
      </w:r>
      <w:r>
        <w:rPr/>
        <w:t>先天下之忧而忧，后天下之乐而乐。体现的是范仲淹对人民，对祖国的责任。古人云“金无足赤，人无完人”我们在日常的学习生活中，经常会犯下这样或者那样的错误。犯错误并不可怕，可怕的是不敢去负责，害怕去承担。</w:t>
      </w:r>
    </w:p>
    <w:p>
      <w:pPr>
        <w:pStyle w:val="Normal"/>
        <w:rPr/>
      </w:pPr>
      <w:r>
        <w:rPr/>
        <w:t>有这样一个故事，</w:t>
      </w:r>
      <w:r>
        <w:rPr/>
        <w:t>1920</w:t>
      </w:r>
      <w:r>
        <w:rPr/>
        <w:t>年，一个年仅</w:t>
      </w:r>
      <w:r>
        <w:rPr/>
        <w:t>11</w:t>
      </w:r>
      <w:r>
        <w:rPr/>
        <w:t>岁的男孩在踢足球时踢碎了邻居的玻璃，人家索赔</w:t>
      </w:r>
      <w:r>
        <w:rPr/>
        <w:t>12.5</w:t>
      </w:r>
      <w:r>
        <w:rPr/>
        <w:t>美元。当时，</w:t>
      </w:r>
      <w:r>
        <w:rPr/>
        <w:t>12.5</w:t>
      </w:r>
      <w:r>
        <w:rPr/>
        <w:t>美元可以买</w:t>
      </w:r>
      <w:r>
        <w:rPr/>
        <w:t>125</w:t>
      </w:r>
      <w:r>
        <w:rPr/>
        <w:t>只下蛋的母鸡，闯了祸的男孩向父亲承认错误，父亲没有责骂男孩，只是让男孩对自己说：“我要对过失负责。”可男孩并没有钱，父亲说：“钱我可以先借给你，但一年后还我。”从此，男孩开始了艰苦的打工生活。半年后，他终于还清了那</w:t>
      </w:r>
      <w:r>
        <w:rPr/>
        <w:t>12.5</w:t>
      </w:r>
      <w:r>
        <w:rPr/>
        <w:t>美元。他父亲的所作所为让他懂得：犯了错就该勇于承担后果，不逃避，也不推卸责任。一个有责任心的人就拥有了至高无上的的灵魂和坚不可摧的力量。责任是一种催人奋进的力量，是一种担当的情怀</w:t>
      </w:r>
      <w:r>
        <w:rPr/>
        <w:t>;</w:t>
      </w:r>
      <w:r>
        <w:rPr/>
        <w:t>人生是一种担当，敢于担当的人生，书写着伟大，镌刻着灿烂。而这个男孩，正是美国前任总统：罗纳德</w:t>
      </w:r>
      <w:r>
        <w:rPr/>
        <w:t>·</w:t>
      </w:r>
      <w:r>
        <w:rPr/>
        <w:t>威尔逊</w:t>
      </w:r>
      <w:r>
        <w:rPr/>
        <w:t>·</w:t>
      </w:r>
      <w:r>
        <w:rPr/>
        <w:t>里根。</w:t>
      </w:r>
    </w:p>
    <w:p>
      <w:pPr>
        <w:pStyle w:val="Normal"/>
        <w:rPr/>
      </w:pPr>
      <w:r>
        <w:rPr/>
        <w:t>门肯说过：“人一旦受到责任感的驱使，就能传造出奇迹来。</w:t>
      </w:r>
      <w:r>
        <w:rPr/>
        <w:t>5.12</w:t>
      </w:r>
      <w:r>
        <w:rPr/>
        <w:t>四川地震发生时，一位高三学生在教学楼倒塌前幸运地逃了出来。但他想起了他的同学，他不能一个人独自逃生，他转回来奔向废墟，用自己的双手，为他们挖出了一条生命通道，挽救了三十三条生命，全然不顾自己身处危境。他带给人们的感动，每每让人想起都会经受心灵的震撼，这瞬间的举动源自内心的品质。据报道，教育部已决定保送他上大学，这样的人国家定会重用。</w:t>
      </w:r>
    </w:p>
    <w:p>
      <w:pPr>
        <w:pStyle w:val="Normal"/>
        <w:rPr/>
      </w:pPr>
      <w:r>
        <w:rPr/>
        <w:t>同学们，尽管我们每个人都是社会微小的一份子，但我们可以担当责任，做一个有益于社会的人。什么是责任心</w:t>
      </w:r>
      <w:r>
        <w:rPr/>
        <w:t>?“</w:t>
      </w:r>
      <w:r>
        <w:rPr/>
        <w:t>有一种力量是从你跳动的心中发出的，它会指引你去做你认为重要的事，并且一定会竭尽全力。”这就是责任心。</w:t>
      </w:r>
    </w:p>
    <w:p>
      <w:pPr>
        <w:pStyle w:val="Normal"/>
        <w:rPr/>
      </w:pPr>
      <w:r>
        <w:rPr/>
        <w:t>也许对于我们中学生来说担当的不是一个家庭，担当的不是生活的压力，但是担当的是自己的天空，自己的梦想，我们的未来。作为家庭的一员，我们也需担当一份责任，也许只是拿起扫帚承担一份家务，这也是一种担当。</w:t>
      </w:r>
    </w:p>
    <w:p>
      <w:pPr>
        <w:pStyle w:val="Normal"/>
        <w:rPr/>
      </w:pPr>
      <w:r>
        <w:rPr/>
        <w:t>有无担当精神，是衡量一个人素质高低，有无责任心的重要标尺。我们要从勤于担当、严于担当、善于担当和精于担当等方面做起。</w:t>
      </w:r>
    </w:p>
    <w:p>
      <w:pPr>
        <w:pStyle w:val="Normal"/>
        <w:rPr/>
      </w:pPr>
      <w:r>
        <w:rPr/>
        <w:t>俗话说，“大事难事看担当，顺境逆境看襟怀”。对于应负的责任，努力做到最好。实践担当的精神，提升担当能力，做到敢担当，能担当，会担当，善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要敢于担当。人生无论贫穷还是富有，尊贵还是低贱，都有自己的那份担当。勇于担当，生命才会更有意义。成熟不是看你的年龄有多大，而是看你能担起多大的责任。敢于担当，才能赢得别人的敬重与关怀，赢得别人的认同与信赖。英雄因为担当而伟大，君子因为担当而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