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任教师教育叙事范文"/>
      <w:r>
        <w:rPr/>
        <w:t>科任教师教育叙事范文</w:t>
      </w:r>
      <w:bookmarkEnd w:id="0"/>
    </w:p>
    <w:p>
      <w:pPr>
        <w:pStyle w:val="Normal"/>
        <w:rPr/>
      </w:pPr>
      <w:r>
        <w:rPr/>
        <w:t>音乐的美是可以直抵心灵的美，是不能以说教方式来传播的，更多的是通过熏陶及感染的途径，潜移默化地来影响人的心灵，使人更多地得到美的滋润，所以，面对目前音乐教育的尴尬现状，作为音乐教师，我时常会思考这样一个问题：如何能使学生真正的体验到音乐的美，如何能让他们喜爱音乐课</w:t>
      </w:r>
      <w:r>
        <w:rPr/>
        <w:t>?</w:t>
      </w:r>
      <w:r>
        <w:rPr/>
        <w:t>我想，首先还得从兴趣入手，要想学生对我们的课堂产生兴趣，必须想办法使用各种教学方法和好的教学手段，让课堂充满新意，充满激情。所以这学期我对过去的教学思想和行为进行了深刻的反思，尝试着在课堂上使用一些新的教学理念和教学方法。</w:t>
      </w:r>
    </w:p>
    <w:p>
      <w:pPr>
        <w:pStyle w:val="Normal"/>
        <w:rPr/>
      </w:pPr>
      <w:r>
        <w:rPr/>
        <w:t>1.</w:t>
      </w:r>
      <w:r>
        <w:rPr/>
        <w:t>注重结合其他学科，运用视听结合，激发学生学习兴趣</w:t>
      </w:r>
    </w:p>
    <w:p>
      <w:pPr>
        <w:pStyle w:val="Normal"/>
        <w:rPr/>
      </w:pPr>
      <w:r>
        <w:rPr/>
        <w:t>在我们这学期第一单元《难忘岁月》中，有一节音乐欣赏《保卫黄河》，整好跟七年级语文第二单元的《黄河颂》主题相同，为了能让同学们加深印象，提高兴趣，我特意把这节欣赏课放到跟他们语文课同步的时段来上，当欣赏这首乐曲时，我就让同学们自己来讲时代背景，讲歌曲产生的年代的特点，以及作者当时创作的时代环境，让他们结合语文课上学到的知识，运用到音乐课堂来，相互沟通、彼此强化，</w:t>
      </w:r>
    </w:p>
    <w:p>
      <w:pPr>
        <w:pStyle w:val="Normal"/>
        <w:rPr/>
      </w:pPr>
      <w:r>
        <w:rPr/>
        <w:t>然后在让学生们朗诵歌词，领会歌词的含义，理解作品所表达的思想和感情，聆听并哼唱旋律，此外，又补充了语文课上涉及到的内容，选择了《黄河大合唱》的一些经典乐章，用多媒体让学生欣赏，让学生进一步了解了作品的相关知识，开阔了学生的视野，这样的课堂让学生受益匪浅，收获很多。教育心理学家认为：如果学习者能同时开放多个感知通道比只开放一个感知通道更准确，更能有效的把握学习对象。如动态的、视觉冲击等参与音乐的感知与体验，收效会不错。因此，在聆听欣赏时，我总是使用班班通，播放精美的教学光盘或是自己制作的课件，让学生很直观的理解作品，并能很快的投入到我的欣赏课堂中。</w:t>
      </w:r>
    </w:p>
    <w:p>
      <w:pPr>
        <w:pStyle w:val="Normal"/>
        <w:rPr/>
      </w:pPr>
      <w:r>
        <w:rPr/>
        <w:t>2.</w:t>
      </w:r>
      <w:r>
        <w:rPr/>
        <w:t>让音乐课堂尽可能的动起来</w:t>
      </w:r>
    </w:p>
    <w:p>
      <w:pPr>
        <w:pStyle w:val="Normal"/>
        <w:rPr/>
      </w:pPr>
      <w:r>
        <w:rPr/>
        <w:t>在一些欢快的歌曲教学中，要是以“动”为主。结合歌曲的节奏旋律特点，让学生学跳一些简单的舞蹈动作，或者自己编配一些动作，从而达到自学、自乐的目的。比如在学《青春舞曲》时，不仅让学生欣赏了激情飞跃的维族舞蹈，更是教给大家跳了一小段自编的舞蹈片段，学生们兴趣盎然，课堂气氛十分活跃，教学效果非常好。就连平时特皮的淘气包也被感染了，在大环境的带动下，竟然也随着音乐翩翩起舞起来。</w:t>
      </w:r>
    </w:p>
    <w:p>
      <w:pPr>
        <w:pStyle w:val="Normal"/>
        <w:rPr/>
      </w:pPr>
      <w:r>
        <w:rPr/>
        <w:t>3.</w:t>
      </w:r>
      <w:r>
        <w:rPr/>
        <w:t>注重课程纵向联系，把预习提前融入到教学中来。</w:t>
      </w:r>
    </w:p>
    <w:p>
      <w:pPr>
        <w:pStyle w:val="Normal"/>
        <w:rPr/>
      </w:pPr>
      <w:r>
        <w:rPr/>
        <w:t>音乐课程的预习不能是孤立放手给学生的，那样也不切实际，所以，在教学活动过程中，有预设的把未来一节课的内容融入到本节课的教学中，不仅增加了课堂的趣味性，也为下节课做好了铺垫。但是这不能是机械的植入，而是有机的结合，比如我在教第一单元第一课《游击队歌》的时，在学生演唱时为了增加歌曲的艺术表现力，在歌曲的第二乐段中融入了二声部轮唱的训练，这样不仅增加了歌曲的表现力，也激发了学生的学习热情，而且也为下节课的三部轮唱《保卫黄河》做了预习和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我不断努力，在教学过程当中不断的追求创新，不断的积累自己的教学经验，那么我的音乐课堂，一定能充满跳动的音符，我的学生也会越来越喜爱我的音乐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