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习惯心得体会精选600字小学范文"/>
      <w:r>
        <w:rPr/>
        <w:t>习惯心得体会精选</w:t>
      </w:r>
      <w:r>
        <w:rPr/>
        <w:t>600</w:t>
      </w:r>
      <w:r>
        <w:rPr/>
        <w:t>字小学范文</w:t>
      </w:r>
      <w:bookmarkEnd w:id="0"/>
    </w:p>
    <w:p>
      <w:pPr>
        <w:pStyle w:val="Normal"/>
        <w:rPr/>
      </w:pPr>
      <w:r>
        <w:rPr/>
        <w:t>我曾经看过这样一则寓言：一头猪到马厩里去看望他的好朋友老马，并且准备留在那里过夜。天黑了，该睡觉了，猪钻进了一个草堆，躺得舒舒服服的。但是，过了很久，马还站在那儿不动。猪问马为什么还不睡。马回答说，他这样站着就算已经开始睡觉了。猪觉得很奇怪，就说：“站着怎么能睡呢，这样是一点也不安逸的。“马回答说：“安逸，这是你的习惯。作为马，我们习惯的就是奔驰。所以，就是在睡觉的时候，我们也随时准备奔驰。“我想，这不就和我们每一个人一样都有不同的习惯吗</w:t>
      </w:r>
      <w:r>
        <w:rPr/>
        <w:t>?</w:t>
      </w:r>
      <w:r>
        <w:rPr/>
        <w:t>马选择了奔驰的习惯，而猪却选择了安逸的习惯。是习惯决定了一个人面对生活的态度，态度又决定了一个人的行为，而不同的行为就是生命存在的不同方式。</w:t>
      </w:r>
    </w:p>
    <w:p>
      <w:pPr>
        <w:pStyle w:val="Normal"/>
        <w:rPr/>
      </w:pPr>
      <w:r>
        <w:rPr/>
        <w:t>我们何不是如此。随着年岁渐长，我们习惯于过安逸的生活。年少时，曾无数次的梦想有浪迹天涯的壮烈义举，背上大大的行囊，潇洒地对这个城市说声“再见”，跳上属于自己的征程。可是，你父母的苦口婆心，亲属近邻的冷嘲热讽，朋友同学的不屑一顾，终让我们只能在梦中做个异乡旅人，梦醒后，我们依旧只是一介凡人。然而几年后，昔日的老友，带着满身的创伤和辉煌的传奇故事回来的时候，我们又开始后悔当年的犹豫。但是，生活既已成习惯，又怎么能够轻易改变，我们只能聆听他的传奇故事，一遍又一遍地想着：“其实当年我也可以这样……”习惯啊，习惯，多么可怕的习惯。好的习惯是那么难以保持，而坏的习惯又是那么难以突破</w:t>
      </w:r>
      <w:r>
        <w:rPr/>
        <w:t>!</w:t>
      </w:r>
      <w:r>
        <w:rPr/>
        <w:t>难以保持优良的习惯，就难以有所建树。难以突破不好的习惯，就难以超越自我。成为我们致命伤的习惯，终究会成为我们一生的遗憾。在习惯还未养成之前想我们敢想的，做我们敢做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习惯，是一个深奥的话题，它将伴随每一个人的一生，你准备如何对待它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