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检讨书"/>
      <w:r>
        <w:rPr/>
        <w:t>大学军训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首先，向教官，同学们说声“对不起</w:t>
      </w:r>
      <w:r>
        <w:rPr/>
        <w:t>!”</w:t>
      </w:r>
      <w:r>
        <w:rPr/>
        <w:t>。昨天我没有请假就私自外溜，给咱们班开了一个很不好的先河，对此我深表歉意，我为我的行为作深刻检讨。究其原因是我思想觉悟不够深，无视班级，无视组织纪律，最重要的一点还是因为我对外面太向往了。但即日起我保证不会再出现类似不请假就外出的现象，绝对服从班级，组织纪律，听从教官指示，认真努力完成军训任务。做一个合格的大学生，做一个国家的栋梁之才，做一个</w:t>
      </w:r>
      <w:r>
        <w:rPr/>
        <w:t>21</w:t>
      </w:r>
      <w:r>
        <w:rPr/>
        <w:t>世纪的合格人才。</w:t>
      </w:r>
    </w:p>
    <w:p>
      <w:pPr>
        <w:pStyle w:val="Normal"/>
        <w:rPr/>
      </w:pPr>
      <w:r>
        <w:rPr/>
        <w:t>为班级，为组织，为国家赢取更多荣誉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