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范文高中生一分钟模板"/>
      <w:r>
        <w:rPr/>
        <w:t>自我介绍范文高中生一分钟模板</w:t>
      </w:r>
      <w:bookmarkEnd w:id="0"/>
    </w:p>
    <w:p>
      <w:pPr>
        <w:pStyle w:val="Normal"/>
        <w:rPr/>
      </w:pPr>
      <w:r>
        <w:rPr/>
        <w:t>我的名字叫高翔，我长得胖胖的，像大日如来。我还有一双咪咪小的眼睛，远远看我睁眼真像没睁。</w:t>
      </w:r>
    </w:p>
    <w:p>
      <w:pPr>
        <w:pStyle w:val="Normal"/>
        <w:rPr/>
      </w:pPr>
      <w:r>
        <w:rPr/>
        <w:t>其实，对于我的小眼睛还有一个差点让班级扣分的秘密。在</w:t>
      </w:r>
      <w:r>
        <w:rPr/>
        <w:t>2016</w:t>
      </w:r>
      <w:r>
        <w:rPr/>
        <w:t>年某月某日某时某分的时候，我们正在做眼保健操，在做第一节保健操的时候，我一不小心睁开了眼，正巧看见一个人拿着一本深绿色的本子站在旁边。他转过头来朝我这边看了一眼，我吓得不得了，赶紧闭上眼。这可太危险了，还好我眼小，值日生没发现，不然要给我们班扣掉一分了。</w:t>
      </w:r>
    </w:p>
    <w:p>
      <w:pPr>
        <w:pStyle w:val="Normal"/>
        <w:rPr/>
      </w:pPr>
      <w:r>
        <w:rPr/>
        <w:t>我的名字还含有一定的意义</w:t>
      </w:r>
      <w:r>
        <w:rPr/>
        <w:t>!</w:t>
      </w:r>
      <w:r>
        <w:rPr/>
        <w:t>高就是高高的意思，翔就是飞翔的意思，把它们的意思连在一起就是高高的飞翔。大概是爸爸妈妈希望我能在知识的世界里展翅高翔吧</w:t>
      </w:r>
      <w:r>
        <w:rPr/>
        <w:t>!</w:t>
      </w:r>
    </w:p>
    <w:p>
      <w:pPr>
        <w:pStyle w:val="Normal"/>
        <w:rPr/>
      </w:pPr>
      <w:r>
        <w:rPr/>
        <w:t>想知道我的性格吗</w:t>
      </w:r>
      <w:r>
        <w:rPr/>
        <w:t>?</w:t>
      </w:r>
      <w:r>
        <w:rPr/>
        <w:t>我的性格就是脾气不好，想干什么就干什么，不想干什么就不干什么，但是我知道这样非常不好，所以我正在努力改掉这个坏毛病。</w:t>
      </w:r>
    </w:p>
    <w:p>
      <w:pPr>
        <w:pStyle w:val="Normal"/>
        <w:rPr/>
      </w:pPr>
      <w:r>
        <w:rPr/>
        <w:t>我的生日在</w:t>
      </w:r>
      <w:r>
        <w:rPr/>
        <w:t>10</w:t>
      </w:r>
      <w:r>
        <w:rPr/>
        <w:t>月份，每一次生日我都许愿大家送我一桶薯片。可是，随着年龄的增长，我的愿望也在变化，变成了想让大家一起送我一只真狗，因为我喜欢养狗，可是妈妈说她害怕小狗，不肯给我买。所以我希望有人送我一条狗。但是，第一个愿望已经实现了，第二个愿望却久久没有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我，不一样的烟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