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演讲稿青春理想"/>
      <w:r>
        <w:rPr/>
        <w:t>大学演讲稿青春理想</w:t>
      </w:r>
      <w:bookmarkEnd w:id="0"/>
    </w:p>
    <w:p>
      <w:pPr>
        <w:pStyle w:val="Normal"/>
        <w:rPr/>
      </w:pPr>
      <w:r>
        <w:rPr/>
        <w:t>理想是人生导航的灯塔。每个人都有自己的理想，有的人想当文学家，有的人想当音乐家，有的人想当工程师。而我的理想则是当一名大名鼎鼎的发明家。</w:t>
      </w:r>
    </w:p>
    <w:p>
      <w:pPr>
        <w:pStyle w:val="Normal"/>
        <w:rPr/>
      </w:pPr>
      <w:r>
        <w:rPr/>
        <w:t>我想，你会问我为什么会有这个梦想</w:t>
      </w:r>
      <w:r>
        <w:rPr/>
        <w:t>?</w:t>
      </w:r>
      <w:r>
        <w:rPr/>
        <w:t>不要急，听偶慢慢说来。原因是这样的：我每天上街都会看见路上有许多汽车。你看着车好看，可是，看到后面映入眼帘的竟是排气筒</w:t>
      </w:r>
      <w:r>
        <w:rPr/>
        <w:t>!</w:t>
      </w:r>
      <w:r>
        <w:rPr/>
        <w:t>看着排气筒里冒出黑乎乎的黑烟好污染环境。我想：一辆车一天排出的黑烟这么多，那全球的车一天冒多少呢</w:t>
      </w:r>
      <w:r>
        <w:rPr/>
        <w:t>?</w:t>
      </w:r>
      <w:r>
        <w:rPr/>
        <w:t>我的天那</w:t>
      </w:r>
      <w:r>
        <w:rPr/>
        <w:t>!</w:t>
      </w:r>
      <w:r>
        <w:rPr/>
        <w:t>我不敢再往下想了</w:t>
      </w:r>
      <w:r>
        <w:rPr/>
        <w:t>!</w:t>
      </w:r>
      <w:r>
        <w:rPr/>
        <w:t>就是因为这样我才想当一名大名鼎鼎的发明家。我要发明一辆三栖汽车，可以在天上飞，可以在水中游，还可以在陆地上跑</w:t>
      </w:r>
      <w:r>
        <w:rPr/>
        <w:t>!</w:t>
      </w:r>
      <w:r>
        <w:rPr/>
        <w:t>而且，它不是靠汽油做动力的，而是用二氧化碳做动力的，排出的也是氧气。怎么样不赖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当上一名大名鼎鼎的发明家，我要好好学习，天天向上。从现在起，我就要努力学习科学文化知识。从各方面了解专业知识，为将来实现理想做准备。看</w:t>
      </w:r>
      <w:r>
        <w:rPr/>
        <w:t>!</w:t>
      </w:r>
      <w:r>
        <w:rPr/>
        <w:t>这就是我的理想</w:t>
      </w:r>
      <w:r>
        <w:rPr/>
        <w:t>!</w:t>
      </w:r>
      <w:r>
        <w:rPr/>
        <w:t>做一名大名鼎鼎的发明家</w:t>
      </w:r>
      <w:r>
        <w:rPr/>
        <w:t>!</w:t>
      </w:r>
      <w:r>
        <w:rPr/>
        <w:t>你也来写写你的理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