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财务总监职责"/>
      <w:r>
        <w:rPr/>
        <w:t>房地产财务总监职责</w:t>
      </w:r>
      <w:bookmarkEnd w:id="0"/>
    </w:p>
    <w:p>
      <w:pPr>
        <w:pStyle w:val="Normal"/>
        <w:rPr/>
      </w:pPr>
      <w:r>
        <w:rPr/>
        <w:t>1</w:t>
      </w:r>
      <w:r>
        <w:rPr/>
        <w:t>、项目群内的财务管理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作项目进行财务管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项目群拿地相关投测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