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写给女友"/>
      <w:r>
        <w:rPr/>
        <w:t>分手信写给女友</w:t>
      </w:r>
      <w:bookmarkEnd w:id="0"/>
    </w:p>
    <w:p>
      <w:pPr>
        <w:pStyle w:val="Normal"/>
        <w:rPr/>
      </w:pPr>
      <w:r>
        <w:rPr/>
        <w:t>我鼓足了勇气给你写了这封信。我决定不再打扰你，因为我知道你已经讨厌我到极点。我不知道我用早就被你讨厌的态度给你写的这封信是不是会被你当垃圾一样丢掉，或者是像看到呵呵两个字一样一略而过。我只知道这封信是我</w:t>
      </w:r>
      <w:r>
        <w:rPr/>
        <w:t>20</w:t>
      </w:r>
      <w:r>
        <w:rPr/>
        <w:t>年来第一次用心血写给一个女人的信。我爱你，但我不会像电视里面一样说我对你的爱是滔滔江水取之不尽，我的爱是有限的，爱上你我已经用尽了我所有的感情，直到你觉得我一直在烦你的那一刻。甚至你觉得我幼稚。我的心从未如此疼过，我想以后也不会比现在更疼了。</w:t>
      </w:r>
    </w:p>
    <w:p>
      <w:pPr>
        <w:pStyle w:val="Normal"/>
        <w:rPr/>
      </w:pPr>
      <w:r>
        <w:rPr/>
        <w:t>以前的事犹如昨天，我想等下次月食我一个人走完去往北站的路，等明年我会一个人买好华泰旁边的包子去看演出，我会独自坐在大地电影院看动画片。曾经的点点滴滴，以前我觉得记忆犹新的，但从此以后都会成为回忆。我想让我自己一个人安静下把你忘记，这样我就能微笑着对待明天，但是此刻的心却是如此的疼，像针扎，像呼吸到心脏一样，让我无法把忘记你看的如此风轻云淡，第一次感觉到这个世界上所有的东西都消失了，包括我，什么都没有了，安静的，四处都是黑暗，空空的，像掉入了深渊，除了无尽的黑暗就是无尽的孤独。我不知道别人失恋是不是和我一样的痛苦，但我知道你根本不知道我对你的感情有多深。</w:t>
      </w:r>
    </w:p>
    <w:p>
      <w:pPr>
        <w:pStyle w:val="Normal"/>
        <w:rPr/>
      </w:pPr>
      <w:r>
        <w:rPr/>
        <w:t>当你爱上一个人而不被对方所爱，会是一件很受伤害的事，但最痛苦的莫过于你和你爱的人，等你爱到深处的最后她却告诉你我们不合适。</w:t>
      </w:r>
    </w:p>
    <w:p>
      <w:pPr>
        <w:pStyle w:val="Normal"/>
        <w:rPr/>
      </w:pPr>
      <w:r>
        <w:rPr/>
        <w:t>谢谢你带给了我前所未有的快乐，在你身上我体会找到了爱的感觉。</w:t>
      </w:r>
    </w:p>
    <w:p>
      <w:pPr>
        <w:pStyle w:val="Normal"/>
        <w:rPr/>
      </w:pPr>
      <w:r>
        <w:rPr/>
        <w:t>有人对我说，她根本就没有爱过你，她是不值得你去爱的人，天涯何处无芳草，你要忘记她，去恨她，而不是整天做的这么深沉。我真的想像他说的那样把你彻底的忘记，别人都说爱之深恨之切，但我还是那个让你讨厌的我，我不会恨每一个人。我遗憾，最后陪你走的人不是我，我不知道等下一个男人抱住你的时候，或者等你老的时候，你是否还会记得有我这样一个人。我希望以后会出现一个人像我一样爱你。</w:t>
      </w:r>
    </w:p>
    <w:p>
      <w:pPr>
        <w:pStyle w:val="Normal"/>
        <w:rPr/>
      </w:pPr>
      <w:r>
        <w:rPr/>
        <w:t>直到现在我才能正视这个问题，才能幡然的领悟，爱情不是因为有爱就可以长久，也不是因为相互爱就可以结合，当一段感情已经有裂痕的时候，稍微一个外界的条件就可以将之毁灭，我们的故事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闪躲的眼神开始，用一段段遍体鳞伤的过程来成长，最后却用我的幼稚和一个文档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