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自我介绍"/>
      <w:r>
        <w:rPr/>
        <w:t>酒店管理专业自我介绍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I'manhonest</w:t>
      </w:r>
      <w:r>
        <w:rPr/>
        <w:t>，</w:t>
      </w:r>
      <w:r>
        <w:rPr/>
        <w:t>responsible</w:t>
      </w:r>
      <w:r>
        <w:rPr/>
        <w:t>，</w:t>
      </w:r>
      <w:r>
        <w:rPr/>
        <w:t>andwarm-heartedperson.Icanadaptdifferentenvironmentsquickly.SecondIlikethiskindoffieldverymuchandItakeitasmycareer.TillnowIhaveoneyearexperienceinthisfield.Asa21yearsman</w:t>
      </w:r>
      <w:r>
        <w:rPr/>
        <w:t>，</w:t>
      </w:r>
      <w:r>
        <w:rPr/>
        <w:t>I'dliketoexperiencemoretoenrichmyselfandthenitcanhelpmetolaidgoodfoundationformyfuturecareer.Thereisnousedoingwhatwelove</w:t>
      </w:r>
      <w:r>
        <w:rPr/>
        <w:t>，</w:t>
      </w:r>
      <w:r>
        <w:rPr/>
        <w:t>wemustlovewedojustlikethefield.Atthesametime</w:t>
      </w:r>
      <w:r>
        <w:rPr/>
        <w:t>，</w:t>
      </w:r>
      <w:r>
        <w:rPr/>
        <w:t>Iamreallyproudofmyselfapplyingforthisjob.IhopeyoucangivemeachanceandIwilltrymybesttodoitbetter.Finally</w:t>
      </w:r>
      <w:r>
        <w:rPr/>
        <w:t>，</w:t>
      </w:r>
      <w:r>
        <w:rPr/>
        <w:t>Ihopeyourhotelcanbecomethebestoneamonghotelindustry</w:t>
      </w:r>
      <w:r>
        <w:rPr/>
        <w:t>。</w:t>
      </w:r>
      <w:r>
        <w:rPr/>
        <w:t>Thanksforyour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/</w:t>
      </w:r>
      <w:r>
        <w:rPr/>
        <w:t>下午好，各位考官。我很荣幸在这应聘这个职位，并且很感谢该酒店给我提供一个面试的机会。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