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字图书馆的读后感"/>
      <w:r>
        <w:rPr/>
        <w:t>无字图书馆的读后感</w:t>
      </w:r>
      <w:bookmarkEnd w:id="0"/>
    </w:p>
    <w:p>
      <w:pPr>
        <w:pStyle w:val="Normal"/>
        <w:rPr/>
      </w:pPr>
      <w:r>
        <w:rPr/>
        <w:t>我上周五收到了这本《无字书图书馆》这本书还是“国际大奖小说”呢</w:t>
      </w:r>
      <w:r>
        <w:rPr/>
        <w:t>!</w:t>
      </w:r>
      <w:r>
        <w:rPr/>
        <w:t>想知道书里讲了什么吗</w:t>
      </w:r>
      <w:r>
        <w:rPr/>
        <w:t>?</w:t>
      </w:r>
      <w:r>
        <w:rPr/>
        <w:t>那就随我来吧</w:t>
      </w:r>
      <w:r>
        <w:rPr/>
        <w:t>!</w:t>
      </w:r>
    </w:p>
    <w:p>
      <w:pPr>
        <w:pStyle w:val="Normal"/>
        <w:rPr/>
      </w:pPr>
      <w:r>
        <w:rPr/>
        <w:t>这本书讲了：在一座小镇上，火车站站长塔德欧无意间在回家的路上发现了四处飘零的字母。这些字母是从哪来的</w:t>
      </w:r>
      <w:r>
        <w:rPr/>
        <w:t>?</w:t>
      </w:r>
      <w:r>
        <w:rPr/>
        <w:t>追随着字母，塔德欧和本杰明镇长来到了因无人光顾而关闭了一年多的图书馆。原来，图书馆里所有的藏书一夜之间都变成了无字天书，而首都的阿卡西奥教授解开了这个难题。原来，书也是有生命的，但如果长期没有人看，书就会死去，到时候，书死了，那书里的字母自然就跳了出来。正在镇长本杰明怕被首都的人责怪、甚至砍头的时候，镇长的女儿——马嘉想出一个好办法的时候，他的爸爸妈妈又都不想听，最后，马嘉只好自己约上了</w:t>
      </w:r>
      <w:r>
        <w:rPr/>
        <w:t>50</w:t>
      </w:r>
      <w:r>
        <w:rPr/>
        <w:t>多个小伙伴，一起从图书馆的窗户爬了进去。而她的办法是：把字母‘写上去’，而不是‘放上去’。当书感觉到一句话能构成一段情节时就会接受那些字母。她和小伙伴们就这也能够每天晚上都来图书馆，直到他们的爸爸妈妈发现了他们，他们却以惊人的话语谁服了大人们，大人们也和他们一起“写”书。首都来了人以后，也加入了他们，最后还是恋恋不舍的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我们：书，是我们生活的必需品，也是我们的老师，学无止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