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竞选自我评价"/>
      <w:r>
        <w:rPr/>
        <w:t>社团竞选自我评价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上午好，我是来自城市与</w:t>
      </w:r>
      <w:r>
        <w:rPr/>
        <w:t>xxx</w:t>
      </w:r>
      <w:r>
        <w:rPr/>
        <w:t>学院的</w:t>
      </w:r>
      <w:r>
        <w:rPr/>
        <w:t>08</w:t>
      </w:r>
      <w:r>
        <w:rPr/>
        <w:t>级</w:t>
      </w:r>
      <w:r>
        <w:rPr/>
        <w:t>2</w:t>
      </w:r>
      <w:r>
        <w:rPr/>
        <w:t>班的</w:t>
      </w:r>
      <w:r>
        <w:rPr/>
        <w:t>xxx</w:t>
      </w:r>
      <w:r>
        <w:rPr/>
        <w:t>，今天能够站在这里参加社团联合会的招聘会，我深感荣幸，同时感谢在座的各位评委对我的信任与支持。</w:t>
      </w:r>
    </w:p>
    <w:p>
      <w:pPr>
        <w:pStyle w:val="Normal"/>
        <w:rPr/>
      </w:pPr>
      <w:r>
        <w:rPr/>
        <w:t>二十一世纪是个竞争空前激烈的时代，但二十一世纪也是“人能尽其用，物能尽起材”的时代，对正在崛起的中国更是百年一遇的盛世。在挑战和机遇并存的时代我们青年人如何面对</w:t>
      </w:r>
      <w:r>
        <w:rPr/>
        <w:t>?</w:t>
      </w:r>
      <w:r>
        <w:rPr/>
        <w:t>又该做些什么</w:t>
      </w:r>
      <w:r>
        <w:rPr/>
        <w:t>?</w:t>
      </w:r>
    </w:p>
    <w:p>
      <w:pPr>
        <w:pStyle w:val="Normal"/>
        <w:rPr/>
      </w:pPr>
      <w:r>
        <w:rPr/>
        <w:t>我希望生活的淡定而从容，但我绝不愿意生活的平凡而庸俗。梦要靠自己去追，路要靠自己去走，既然选择了远方就要风雨兼程。而今天这里就有我的梦，这里就有我的远方，这里就有我施展能力的平台，这里就是社团联合会。</w:t>
      </w:r>
    </w:p>
    <w:p>
      <w:pPr>
        <w:pStyle w:val="Normal"/>
        <w:rPr/>
      </w:pPr>
      <w:r>
        <w:rPr/>
        <w:t>社团联合会在我心中是一个很有魅力的团体，她是连接学院与社团，学生与社团的一个学生自己管理自己社团的群众性组织。向上，她反映学生们的思想状况和社团发展情况</w:t>
      </w:r>
      <w:r>
        <w:rPr/>
        <w:t>;</w:t>
      </w:r>
      <w:r>
        <w:rPr/>
        <w:t>向下，她传达学校的规章制度和社团的管理意向</w:t>
      </w:r>
      <w:r>
        <w:rPr/>
        <w:t>;</w:t>
      </w:r>
      <w:r>
        <w:rPr/>
        <w:t>向内，她组织各个社团开展各类文体活动，促进各个社团的革新与发展</w:t>
      </w:r>
      <w:r>
        <w:rPr/>
        <w:t>;</w:t>
      </w:r>
      <w:r>
        <w:rPr/>
        <w:t>向外，她是组织各个社团参加社会公益活动的纽带。而今天我要竞选的公益服务部则是一个更能深入到各个社团，服务各个社团的关键的职能部门之一。</w:t>
      </w:r>
    </w:p>
    <w:p>
      <w:pPr>
        <w:pStyle w:val="Normal"/>
        <w:rPr/>
      </w:pPr>
      <w:r>
        <w:rPr/>
        <w:t>谈到我自己，我没有什么值得炫耀的，惟有奉献给大家的是热情、辛劳和汗水。我认为公益服务部不只是个称位，也不是个光环，其背后有着实质性的内容，其背后关系着全体校友的校园生活。假若我当选，我绝不会让这个职位因为我成为摆设。我会深入各个社团的活动中去，零距离的触摸各社团的发展动态，积极的听取来自各方的意见和要求，并及时向所在主席团反映。假若我当选，我会用强烈的责任意识、敢于创新的精神和锐意进取的干劲服务社团服务学院，努力为我们共同的信阳师范学院的社团增光添彩。</w:t>
      </w:r>
    </w:p>
    <w:p>
      <w:pPr>
        <w:pStyle w:val="Normal"/>
        <w:rPr/>
      </w:pPr>
      <w:r>
        <w:rPr/>
        <w:t>一切真知来源与成功的实践，我相信我所拥有的正是社团联合会所需要的。我没有过多的承诺，但我所说的我会尽力去做，用实际行动来赢得大家的口碑，无论多么困难，无论付出多少努力和汗水。</w:t>
      </w:r>
    </w:p>
    <w:p>
      <w:pPr>
        <w:pStyle w:val="Normal"/>
        <w:rPr/>
      </w:pPr>
      <w:r>
        <w:rPr/>
        <w:t>我对这次竞选饱含热情和自信，纵使有百分之一的希望，我也要付出百分之百的努力。</w:t>
      </w:r>
    </w:p>
    <w:p>
      <w:pPr>
        <w:pStyle w:val="Normal"/>
        <w:rPr/>
      </w:pPr>
      <w:r>
        <w:rPr/>
        <w:t>马，只有跑过了千里，才能知其是否为良驹。</w:t>
      </w:r>
    </w:p>
    <w:p>
      <w:pPr>
        <w:pStyle w:val="Normal"/>
        <w:rPr/>
      </w:pPr>
      <w:r>
        <w:rPr/>
        <w:t>人，只有通过了竞争，才能知其是否为栋梁。</w:t>
      </w:r>
    </w:p>
    <w:p>
      <w:pPr>
        <w:pStyle w:val="Normal"/>
        <w:rPr/>
      </w:pPr>
      <w:r>
        <w:rPr/>
        <w:t>在此我万分感激在座的各位评位能投出你们最信任的一票，给我一个施展能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