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先进事迹范文"/>
      <w:r>
        <w:rPr/>
        <w:t>单位个人先进事迹范文</w:t>
      </w:r>
      <w:bookmarkEnd w:id="0"/>
    </w:p>
    <w:p>
      <w:pPr>
        <w:pStyle w:val="Normal"/>
        <w:rPr/>
      </w:pPr>
      <w:r>
        <w:rPr/>
        <w:t>x_</w:t>
      </w:r>
      <w:r>
        <w:rPr/>
        <w:t>现任</w:t>
      </w:r>
      <w:r>
        <w:rPr/>
        <w:t>xx</w:t>
      </w:r>
      <w:r>
        <w:rPr/>
        <w:t>主任。工作中，他立足本职，尽职尽责，任劳任怨，出色地完成了各项工作任务，自己在工作实践中不断得到锻炼和提高，受到了领导的充分肯定，得到了同志们的衷心拥戴。</w:t>
      </w:r>
    </w:p>
    <w:p>
      <w:pPr>
        <w:pStyle w:val="Normal"/>
        <w:rPr/>
      </w:pPr>
      <w:r>
        <w:rPr/>
        <w:t>学习是一个永恒的主题。他常讲：“学习是干好工作的基础，每一个干部都要成为学习型干部，每一个工作人员都要成为学习型人才。”他不仅这样要求分管的部门同志，自己更是注意加强学习，注重理论素质和知识水平的提高，为同志们树立了学习的榜样。工作再忙，他都制定学习计划，对邓小平理论、“三个代表”重要思想、十六届三中全会精神都进行了深入的学习和研究，为自己积累了丰厚的理论素养</w:t>
      </w:r>
      <w:r>
        <w:rPr/>
        <w:t>;</w:t>
      </w:r>
      <w:r>
        <w:rPr/>
        <w:t>对国家出台的重大决策、重要文件和外地的先进经验，他善于结合本地的实际深入研究，并体现到文字材料中，使办公室文字材料主题突出，观点鲜明，言语朴实，文字严谨，既符合上级精神，又符合本地实际，特别是全区第七次党代会、区委工作会议、区委全委会议等重要会议材料，都具有较强的针对性和操作性，受到全区各级领导的好评。他时常对年轻的秘书人员说：“我们要倒出一碗水，自己必须喝下一桶水”。他学习涉猎广泛，在他的书橱中，经济、金融、管理、社会科学等类别等书籍比比皆是。正是他这种渴望知识、善于学习的执着精神，才使他积累了扎实的理论功底，成为办公室人员学习的一面旗帜。</w:t>
      </w:r>
    </w:p>
    <w:p>
      <w:pPr>
        <w:pStyle w:val="Normal"/>
        <w:rPr/>
      </w:pPr>
      <w:r>
        <w:rPr/>
        <w:t>良好的工作业绩是一个人人生价值的体现。</w:t>
      </w:r>
      <w:r>
        <w:rPr/>
        <w:t>x_</w:t>
      </w:r>
      <w:r>
        <w:rPr/>
        <w:t>分管的工作部门较多，区委办公室绝大多数工作任务几乎都压在他的身上。特别是在</w:t>
      </w:r>
      <w:r>
        <w:rPr/>
        <w:t>2003</w:t>
      </w:r>
      <w:r>
        <w:rPr/>
        <w:t>年区委、区委办公室班子变动较大的情况下，协助主任抓办公室全面工作，下半年主持办公室日常工作，保证了整体工作的稳定性、连续性。工作扎实，敢于创新，任劳任怨，甘于奉献</w:t>
      </w:r>
      <w:r>
        <w:rPr/>
        <w:t>mdash;mdash;</w:t>
      </w:r>
      <w:r>
        <w:rPr/>
        <w:t>这是办公室人员对他最中肯的评价。</w:t>
      </w:r>
      <w:r>
        <w:rPr/>
        <w:t>2003</w:t>
      </w:r>
      <w:r>
        <w:rPr/>
        <w:t>年，他分管的工作硕果累累，遍地开花。文秘调研工作，出色完成了区委、区委办公室各类文件的起草、把关，力求精益求精</w:t>
      </w:r>
      <w:r>
        <w:rPr/>
        <w:t>;</w:t>
      </w:r>
      <w:r>
        <w:rPr/>
        <w:t>围绕区委中心任务和社会热点、难点问题，广泛深入地开展调查研究，许多调研报告在市级以上报纸、刊物上发表，如《关于</w:t>
      </w:r>
      <w:r>
        <w:rPr/>
        <w:t>xx</w:t>
      </w:r>
      <w:r>
        <w:rPr/>
        <w:t>区畜牧业发展的调查》，在全省转变作风年调查研究年活动简报上刊发，为领导决策提供了依据，并宣传了</w:t>
      </w:r>
      <w:r>
        <w:rPr/>
        <w:t>xx</w:t>
      </w:r>
      <w:r>
        <w:rPr/>
        <w:t>，提高了</w:t>
      </w:r>
      <w:r>
        <w:rPr/>
        <w:t>xx</w:t>
      </w:r>
      <w:r>
        <w:rPr/>
        <w:t>的知名度</w:t>
      </w:r>
      <w:r>
        <w:rPr/>
        <w:t>;</w:t>
      </w:r>
      <w:r>
        <w:rPr/>
        <w:t>督查工作，积极开展专项督查活动，有力地促进了全区工作的落实，并及时编发和上报信息，发挥了反映</w:t>
      </w:r>
      <w:r>
        <w:rPr/>
        <w:t>xx</w:t>
      </w:r>
      <w:r>
        <w:rPr/>
        <w:t>情况、交流工作动态的主阵地作用。综合服务工作坚持高效、周全的原则，较好完成了区委领导交办的具体事务，没有差错和失误</w:t>
      </w:r>
      <w:r>
        <w:rPr/>
        <w:t>;</w:t>
      </w:r>
      <w:r>
        <w:rPr/>
        <w:t>机要工作实现了明传电报、密码电报、收发传真全年无事故</w:t>
      </w:r>
      <w:r>
        <w:rPr/>
        <w:t>;</w:t>
      </w:r>
      <w:r>
        <w:rPr/>
        <w:t>工作加强了保密要害部位检查和涉密人员管理，严格文件管理，杜绝了泄密现象</w:t>
      </w:r>
      <w:r>
        <w:rPr/>
        <w:t>;</w:t>
      </w:r>
      <w:r>
        <w:rPr/>
        <w:t>党务政工工作，开展了机关思想纪律作风整顿、解放思想大讨论和创建学习型机关等活动，深化机关效能管理，形成了争先创优的浓厚氛围</w:t>
      </w:r>
      <w:r>
        <w:rPr/>
        <w:t>hellip;hellip;</w:t>
      </w:r>
      <w:r>
        <w:rPr/>
        <w:t>经过一年的努力，各项工作在全市区</w:t>
      </w:r>
      <w:r>
        <w:rPr/>
        <w:t>(</w:t>
      </w:r>
      <w:r>
        <w:rPr/>
        <w:t>市</w:t>
      </w:r>
      <w:r>
        <w:rPr/>
        <w:t>)</w:t>
      </w:r>
      <w:r>
        <w:rPr/>
        <w:t>党委办公室系统均走在了前列，许多工作形成了特色，形成了闪光点，他所分管各单位全部获得了市以上表彰奖励，有</w:t>
      </w:r>
      <w:r>
        <w:rPr/>
        <w:t>10</w:t>
      </w:r>
      <w:r>
        <w:rPr/>
        <w:t>余名同志被省、市、区记功或嘉奖。</w:t>
      </w:r>
    </w:p>
    <w:p>
      <w:pPr>
        <w:pStyle w:val="Normal"/>
        <w:rPr/>
      </w:pPr>
      <w:r>
        <w:rPr/>
        <w:t>许多人认为，办公室工作基本上都是约定俗成的事务，只要按部就班地完成领导交办的任务和日常工作就可以了，不会有什么新意和创造，似乎这已成为社会普遍的共识。然而自从</w:t>
      </w:r>
      <w:r>
        <w:rPr/>
        <w:t>x_</w:t>
      </w:r>
      <w:r>
        <w:rPr/>
        <w:t>担任办公室副主任以来，他一直在苦苦思索着一个问题，那就是区委办公室在参与政务、管理事务、搞好服务等方面如何能够更好地发挥职能作用，发挥好参谋助手作用</w:t>
      </w:r>
      <w:r>
        <w:rPr/>
        <w:t>?</w:t>
      </w:r>
      <w:r>
        <w:rPr/>
        <w:t>他教导工作人员说：“有的人善于把以往的经验当梯子，有的人喜欢在过去的功劳薄上睡懒觉，而我们必须在以前工作的基础上勇于创新，敢于创新，才能出色地完成各项工作任务，为区委和领导更好地服务。”他在实际工作中，大刀阔斧地进行改革，敢闯、敢干、敢试，充分发挥了应有的参谋助手作用，展现了一个领导者的领导魄力和工作水平。</w:t>
      </w:r>
    </w:p>
    <w:p>
      <w:pPr>
        <w:pStyle w:val="Normal"/>
        <w:rPr/>
      </w:pPr>
      <w:r>
        <w:rPr/>
        <w:t>长期以文辅政的工作经验使他认识到，区委许多工作程序必须得改革，才能更好地提高工作效率和质量。比如，针对区委会研究决定的事项不能及时通知到有关单位的实际，他建议实行了“区委会决定事项通知”制度，并以红头文件的形式直接把决定的事项传达到有关单位，督促其及时办理，使之成为区委下达指示，督促重大事项落实的重要途径。根据区委会经常出现议事程序不规范、研究事务不规范的情况，他广泛学习借鉴外地的做法，亲自起草了《区委会议事决策规则》，区委出台实施后，规范了议事程序，提高了议事效率和决策质量，避免了议而不决等问题的发生。由于近几年机关公文处理不规范，行文随意性较大，他指导制定了《党委机关公文处理规定》，从公文传递、行文、收发、缮印、核发等各个环节都作了具体明确的规定，为全区公文处理工作提供了详实的依据，同时对精减文件也起到了重要的促进作用。办公室人员少、任务重，为了使全体工作人员能够更好地围绕区委的中心工作服务，在办公室系统实行了全员搞调研、全员办信息制度，督促全体人员更多地了解情况，掌握信息，为区委领导决策提供意见和建议。由于工作出色，</w:t>
      </w:r>
      <w:r>
        <w:rPr/>
        <w:t>x_</w:t>
      </w:r>
      <w:r>
        <w:rPr/>
        <w:t>多次受到市、区记功或嘉奖。但他却说：“我只是一个普通的党务工作者，只是做了我应该做的事情，成绩是大家的，而荣誉却给了我个人。”</w:t>
      </w:r>
    </w:p>
    <w:p>
      <w:pPr>
        <w:pStyle w:val="Normal"/>
        <w:rPr/>
      </w:pPr>
      <w:r>
        <w:rPr/>
        <w:t>作为区委领导身边的人员，工作向高标准看齐，生活向低标准看齐，是马宏伟同志一贯坚持的作风。多年来，他严格要求自己、约束自己，自我加压，不怕艰苦，勇挑重担，自愿放弃节假日休息时间，经常加班加点熬夜，几次带病坚持工作，从无怨言。</w:t>
      </w:r>
      <w:r>
        <w:rPr/>
        <w:t>2003</w:t>
      </w:r>
      <w:r>
        <w:rPr/>
        <w:t>年，在筹备区第七次党代会和区委工作会议期间，白天处理日常工作，只能利用晚上时间修改文字材料，连续十几天一直工作到深夜，材料形成后受到了一致好评。去年，他的母亲患病住院，由于工作缠身，他无法在病床前尽一个儿子的孝道，在老人最需要他的时候，他却坚守在工作岗位上，只能在深夜到医院看望老人。一个秘书人员问他：“</w:t>
      </w:r>
      <w:r>
        <w:rPr/>
        <w:t>xx</w:t>
      </w:r>
      <w:r>
        <w:rPr/>
        <w:t>主任，你不觉得文字工作枯燥无味吗</w:t>
      </w:r>
      <w:r>
        <w:rPr/>
        <w:t>?”</w:t>
      </w:r>
      <w:r>
        <w:rPr/>
        <w:t>他说：“长期的文字工作是很枯燥，但是你一旦选择了这个职业，就要热爱这个职业，当你真正沉下心来，深入进去，你就会在苦和累中找到工作的乐趣。”他就用这种朴实无华的品格感动着每一个办公室人员，赢得了办公室人员的信赖，使每个人在工作中自觉地严格要求自己，向他看齐。</w:t>
      </w:r>
    </w:p>
    <w:p>
      <w:pPr>
        <w:pStyle w:val="Normal"/>
        <w:rPr/>
      </w:pPr>
      <w:r>
        <w:rPr/>
        <w:t>作为区委办公室第一副主任，虽然由他主持办公室全面工作，但他更加珍视团结，自觉维护集体领导，注重班子成员的配合与协调。凡办公室重大事项如科室人员调整、区委机关内部改革等都坚持班子成员集体讨论，集思广益，民主决策，绝不搞“一言堂”。鉴于在领导身边工作，他坚持把政治上强视为生命，从不打领导旗号办私事、谋方便。列席区委会议，处理区委领导批示信件，他严守保密纪律，严格办事程序。作为班子的领头人，他带头执行党风廉政建设各项规定，不吃请，不请吃，以过硬的作风树立了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办公室会议上，他经常强调：“每个科室都是办公室的重要组成部分，每一个工作人员都是办公室的一分子，谁离开谁都不行，大家必须拧成一股绳，形成一股劲，才能把办公室工作干好”。他要求各单位在工作中既要明确分工，各有所为，又要密切配合，拾遗补缺，使办公室形成了“分工不分家”的统一的整体，有效地保证了各项重大活动或重要工作的顺利完成。在他的影响和带动下，在区委办公室形成了“比能力、比作风、比奉献”的浓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