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伦凯勒英文自我评价"/>
      <w:r>
        <w:rPr/>
        <w:t>海伦凯勒英文自我评价</w:t>
      </w:r>
      <w:bookmarkEnd w:id="0"/>
    </w:p>
    <w:p>
      <w:pPr>
        <w:pStyle w:val="Normal"/>
        <w:rPr/>
      </w:pPr>
      <w:r>
        <w:rPr/>
        <w:t>Today,IsawaverymovingteacherZhanghomeamovingfilm-"residualandinvariableHelenKeller."Helen'sperseveranceinthisbookletmeknowthatthedifficultiesencounteredinlifeinfrontofHelenareinsignificant.Secondly,MissAnne'spatienceismoreworthlearning,becauseonlyenoughpatienceandperseverancetoovercomeallthedifficulties.</w:t>
      </w:r>
    </w:p>
    <w:p>
      <w:pPr>
        <w:pStyle w:val="Normal"/>
        <w:rPr/>
      </w:pPr>
      <w:r>
        <w:rPr/>
        <w:t>Inlife,someparentsbecausethechildusedtospoilthechild,whatisarrangedforthechild.Thishabitwillletthechildrenwillnotthinkindependently,everythingdependsontheirparents,childrengrowup,butwhatwillnotdo;someparentsletthechildrenfirstthingtodotheirwholeheartedly,andthenlethimhelpmomanddad.Thiswaytoteachchildrentoletgo,letthechildrenhavetheirownthingstodo'and'willingtohelpothers'consciousness.Afterthechildwillgrowupverydiligent,happydirector.Thefutureisbright,likeHel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personinordertobesuccessful,isnotgoodorbadconditions,butratherthereisnospiritofstruggleandenoughpatience.Manypeopledonotsucceedwhenthetotaldifficultiestogetaheadwhentheshield.Remember:onlyperseveranceandpatiencetosucce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