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教学计划"/>
      <w:r>
        <w:rPr/>
        <w:t>幼儿园秋季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纲要”和“指南”精神为指导，以人本管理为纽带，以师德师风建设和内涵建设为重点，加强教研工作管理，以促进幼儿能力全面发展为目的，运用先进的教育理念，结合教师的“四心”，切实保证幼儿园的保教工作水平得到稳步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遵守幼儿园一日生活作息时间，注重幼儿一日常规培养，抓实幼儿一日生活常规。</w:t>
      </w:r>
    </w:p>
    <w:p>
      <w:pPr>
        <w:pStyle w:val="Normal"/>
        <w:rPr/>
      </w:pPr>
      <w:r>
        <w:rPr/>
        <w:t>2</w:t>
      </w:r>
      <w:r>
        <w:rPr/>
        <w:t>、落实做好师资培训工作，狠抓课内比教学，提高老师的业务素质。</w:t>
      </w:r>
    </w:p>
    <w:p>
      <w:pPr>
        <w:pStyle w:val="Normal"/>
        <w:rPr/>
      </w:pPr>
      <w:r>
        <w:rPr/>
        <w:t>3</w:t>
      </w:r>
      <w:r>
        <w:rPr/>
        <w:t>、做好家园配合工作，促进幼儿和谐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继续规范幼儿一日保教常规。老师必须根据幼儿生长发展规律，年龄特点安排各项活动内容，做到动静交替，游戏形式贯穿始终。利用音乐辅助老师务实开展一日保教工作。</w:t>
      </w:r>
    </w:p>
    <w:p>
      <w:pPr>
        <w:pStyle w:val="Normal"/>
        <w:rPr/>
      </w:pPr>
      <w:r>
        <w:rPr/>
        <w:t>2</w:t>
      </w:r>
      <w:r>
        <w:rPr/>
        <w:t>、加大人本管理力度，保证教学工作的务实开展。继续实行推门听课制度，及时和授课老师一起对教学实践进行分析探讨，提出适宜的建议和意见，进一步优化一日保教活动。</w:t>
      </w:r>
    </w:p>
    <w:p>
      <w:pPr>
        <w:pStyle w:val="Normal"/>
        <w:rPr/>
      </w:pPr>
      <w:r>
        <w:rPr/>
        <w:t>3</w:t>
      </w:r>
      <w:r>
        <w:rPr/>
        <w:t>、开展好教科研各项工作。以学习为动力，以反思为平台，以“专家培训、师徒结对、同伴互助”为途径，以教研活动为抓手，促进教师的专业化成长，大力提高幼儿园的软实力。</w:t>
      </w:r>
    </w:p>
    <w:p>
      <w:pPr>
        <w:pStyle w:val="Normal"/>
        <w:rPr/>
      </w:pPr>
      <w:r>
        <w:rPr/>
        <w:t>4</w:t>
      </w:r>
      <w:r>
        <w:rPr/>
        <w:t>、加强家园联系和家园互动。老师们做好晨间和离园时的接待工作，相互交流幼儿在家和在园的情况，根据不同情况制定适宜的幼儿教育方法。幼儿园将通过互动空间，家长空间，开放日活动，亲子游戏等等多种形式，让家长和老师们一起共同参与幼儿的学前教育，做好家园共育工作。</w:t>
      </w:r>
    </w:p>
    <w:p>
      <w:pPr>
        <w:pStyle w:val="Normal"/>
        <w:rPr/>
      </w:pPr>
      <w:r>
        <w:rPr/>
        <w:t>四、每月具体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开学安全第一课。结合“中秋节”开展相关的教学活动</w:t>
      </w:r>
    </w:p>
    <w:p>
      <w:pPr>
        <w:pStyle w:val="Normal"/>
        <w:rPr/>
      </w:pPr>
      <w:r>
        <w:rPr/>
        <w:t>2</w:t>
      </w:r>
      <w:r>
        <w:rPr/>
        <w:t>、教师制定教学工作计划</w:t>
      </w:r>
    </w:p>
    <w:p>
      <w:pPr>
        <w:pStyle w:val="Normal"/>
        <w:rPr/>
      </w:pPr>
      <w:r>
        <w:rPr/>
        <w:t>3</w:t>
      </w:r>
      <w:r>
        <w:rPr/>
        <w:t>、专家培训：入园进行特色课程《数学、阅读、音乐、美术》的专题培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“十一”开展爱国主义教育，要求内容形式丰富多彩。</w:t>
      </w:r>
    </w:p>
    <w:p>
      <w:pPr>
        <w:pStyle w:val="Normal"/>
        <w:rPr/>
      </w:pPr>
      <w:r>
        <w:rPr/>
        <w:t>2</w:t>
      </w:r>
      <w:r>
        <w:rPr/>
        <w:t>、各年级组开展幼儿园半日开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消防安全教育活动。</w:t>
      </w:r>
    </w:p>
    <w:p>
      <w:pPr>
        <w:pStyle w:val="Normal"/>
        <w:rPr/>
      </w:pPr>
      <w:r>
        <w:rPr/>
        <w:t>2</w:t>
      </w:r>
      <w:r>
        <w:rPr/>
        <w:t>、幼儿园开展音乐活动说课互评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大班、大大班开展幼儿园故事大王比赛。</w:t>
      </w:r>
    </w:p>
    <w:p>
      <w:pPr>
        <w:pStyle w:val="Normal"/>
        <w:rPr/>
      </w:pPr>
      <w:r>
        <w:rPr/>
        <w:t>2</w:t>
      </w:r>
      <w:r>
        <w:rPr/>
        <w:t>、组织全体老师学习三到六岁儿童学习和发展指南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小班组和中班组进行学期末综合活动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各班组进行学期末教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