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致辞800字精选"/>
      <w:r>
        <w:rPr/>
        <w:t>安全生产演讲致辞</w:t>
      </w:r>
      <w:r>
        <w:rPr/>
        <w:t>800</w:t>
      </w:r>
      <w:r>
        <w:rPr/>
        <w:t>字精选</w:t>
      </w:r>
      <w:bookmarkEnd w:id="0"/>
    </w:p>
    <w:p>
      <w:pPr>
        <w:pStyle w:val="Normal"/>
        <w:rPr/>
      </w:pPr>
      <w:r>
        <w:rPr/>
        <w:t>各位领导、同志们：</w:t>
      </w:r>
    </w:p>
    <w:p>
      <w:pPr>
        <w:pStyle w:val="Normal"/>
        <w:rPr/>
      </w:pPr>
      <w:r>
        <w:rPr/>
        <w:t>刚才进行的“</w:t>
      </w:r>
      <w:r>
        <w:rPr/>
        <w:t>__”</w:t>
      </w:r>
      <w:r>
        <w:rPr/>
        <w:t>青工演讲比赛，很精彩，这次活动在</w:t>
      </w:r>
      <w:r>
        <w:rPr/>
        <w:t>__x</w:t>
      </w:r>
      <w:r>
        <w:rPr/>
        <w:t>公司的大力支持和大家的积极参与下，举办的很成功。</w:t>
      </w:r>
    </w:p>
    <w:p>
      <w:pPr>
        <w:pStyle w:val="Normal"/>
        <w:rPr/>
      </w:pPr>
      <w:r>
        <w:rPr/>
        <w:t>我们举办这个演讲比赛，旨在通过演讲这种声情并茂、生动活泼的形式来诠释关爱生命、安全发展，同时也为所有的职工上一堂学习我在岗上不违章人人都是安全员的教育课，刚才</w:t>
      </w:r>
      <w:r>
        <w:rPr/>
        <w:t>10</w:t>
      </w:r>
      <w:r>
        <w:rPr/>
        <w:t>名选手演讲都很出色，收到了预期的效果。</w:t>
      </w:r>
    </w:p>
    <w:p>
      <w:pPr>
        <w:pStyle w:val="Normal"/>
        <w:rPr/>
      </w:pPr>
      <w:r>
        <w:rPr/>
        <w:t>在我看来，这次演讲比赛有三个特点：一是形式比较新颖。认真贯彻</w:t>
      </w:r>
      <w:r>
        <w:rPr/>
        <w:t>20_</w:t>
      </w:r>
      <w:r>
        <w:rPr/>
        <w:t>年度“安全月”口号，如何通过有效地形式进行学习、教育成为一个重要的课题，这次演讲比赛是一次积极的探索，开了个好头</w:t>
      </w:r>
      <w:r>
        <w:rPr/>
        <w:t>;</w:t>
      </w:r>
      <w:r>
        <w:rPr/>
        <w:t>二是演讲的内容很精彩。刚才各位同志的演讲，有的结合实际，有的引经据典，有的博古论今，说理透彻，论析精辟，从不同的角度对安全生产进行了阐释，都很有说服力，可以说这是一次精彩的演讲、成功的演讲。三是参与程度较高。可以看出这次演讲比赛经过了充分的准备，无论是从演讲的内容，还是从演讲的表达、现场的氛围来看，效果都很好，说明大家对这次活动的重视，对安全的重视。</w:t>
      </w:r>
    </w:p>
    <w:p>
      <w:pPr>
        <w:pStyle w:val="Normal"/>
        <w:rPr/>
      </w:pPr>
      <w:r>
        <w:rPr/>
        <w:t>要进一步作好</w:t>
      </w:r>
      <w:r>
        <w:rPr/>
        <w:t>20_</w:t>
      </w:r>
      <w:r>
        <w:rPr/>
        <w:t>年“安全月”宣传工作。我们要从实际出发，准确、生动、有效地采取多种形式大力宣，在所有职工中营造重视安全、加强安全生产的良好氛围。今天举办的演讲比赛形式新颖，效果很好，我们要进一步加强创新，充分发挥广播、电视、电子屏幕等媒体的作用，通过开办专栏、刊出板报、撰写理论文章等多种形式，广泛宣传、加强教育，使广大职工都熟悉、掌握、关注、了解《安全操作规程》和《安全操作标准化作业手册》，力求人人皆知。</w:t>
      </w:r>
    </w:p>
    <w:p>
      <w:pPr>
        <w:pStyle w:val="Normal"/>
        <w:widowControl/>
        <w:bidi w:val="0"/>
        <w:spacing w:before="180" w:after="180"/>
        <w:jc w:val="left"/>
        <w:rPr/>
      </w:pPr>
      <w:r>
        <w:rPr/>
        <w:t>我就讲这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