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福建白水洋的导游词范文"/>
      <w:r>
        <w:rPr/>
        <w:t>介绍福建白水洋的导游词范文</w:t>
      </w:r>
      <w:bookmarkEnd w:id="0"/>
    </w:p>
    <w:p>
      <w:pPr>
        <w:pStyle w:val="Normal"/>
        <w:rPr/>
      </w:pPr>
      <w:r>
        <w:rPr/>
        <w:t>哈喽</w:t>
      </w:r>
      <w:r>
        <w:rPr/>
        <w:t>!</w:t>
      </w:r>
      <w:r>
        <w:rPr/>
        <w:t>各位团友，大家好</w:t>
      </w:r>
      <w:r>
        <w:rPr/>
        <w:t>!</w:t>
      </w:r>
      <w:r>
        <w:rPr/>
        <w:t>我是</w:t>
      </w:r>
      <w:r>
        <w:rPr/>
        <w:t>339</w:t>
      </w:r>
      <w:r>
        <w:rPr/>
        <w:t>梦幻集团的郑导，很高兴能和大家一起了解白水洋。</w:t>
      </w:r>
    </w:p>
    <w:p>
      <w:pPr>
        <w:pStyle w:val="Normal"/>
        <w:rPr/>
      </w:pPr>
      <w:r>
        <w:rPr/>
        <w:t>白水洋位于福建省东北部，南连省会福州，北接浙江温州，西邻武夷山，东与台湾省隔海相望，距离</w:t>
      </w:r>
      <w:r>
        <w:rPr/>
        <w:t>XX</w:t>
      </w:r>
      <w:r>
        <w:rPr/>
        <w:t>县城关</w:t>
      </w:r>
      <w:r>
        <w:rPr/>
        <w:t>35</w:t>
      </w:r>
      <w:r>
        <w:rPr/>
        <w:t>公里，是国家重点风景名胜区之一，也是福建省八大“旅游品牌”之一。</w:t>
      </w:r>
    </w:p>
    <w:p>
      <w:pPr>
        <w:pStyle w:val="Normal"/>
        <w:rPr/>
      </w:pPr>
      <w:r>
        <w:rPr/>
        <w:t>白水洋分上洋、中洋、下洋，现在我们脚下的是中洋，总长</w:t>
      </w:r>
      <w:r>
        <w:rPr/>
        <w:t>200</w:t>
      </w:r>
      <w:r>
        <w:rPr/>
        <w:t>多米，宽</w:t>
      </w:r>
      <w:r>
        <w:rPr/>
        <w:t>150</w:t>
      </w:r>
      <w:r>
        <w:rPr/>
        <w:t>米，面积</w:t>
      </w:r>
      <w:r>
        <w:rPr/>
        <w:t>3</w:t>
      </w:r>
      <w:r>
        <w:rPr/>
        <w:t>万多平方米。浅水广场的</w:t>
      </w:r>
      <w:r>
        <w:rPr/>
        <w:t>3</w:t>
      </w:r>
      <w:r>
        <w:rPr/>
        <w:t>块巨石旁矗立着三座大山锋，交汇处豁然开朗，人置身其中的心情也随之激荡，到过这里的人都赞不绝口，在全国确定是独一无二的，堪称“天下绝景”特别是盛夏。一个个都情不自禁地争先恐后下水潇洒走一回。</w:t>
      </w:r>
    </w:p>
    <w:p>
      <w:pPr>
        <w:pStyle w:val="Normal"/>
        <w:rPr/>
      </w:pPr>
      <w:r>
        <w:rPr/>
        <w:t>上洋的游人太多了，我们只能游玩下洋了，不过保证让你们玩得开心。这里虽然没有中洋那么宽阔，但这水面平如镜，风景格外的秀美，是名副其实的“情人谷”。大家看，洋中那突兀拔起的巨大岩石，石顶尖尖的就像仙人遗留下的笋，但是从其它角度看又会发现它的形状像古代朝廷大人们头上所戴的乌纱，所以又有县令加冕进爵的说法。凸岩的两岸是悬崖峭壁，</w:t>
      </w:r>
    </w:p>
    <w:p>
      <w:pPr>
        <w:pStyle w:val="Normal"/>
        <w:rPr/>
      </w:pPr>
      <w:r>
        <w:rPr/>
        <w:t>在平展的河床上筑起了一道道门户，裸露的岩石顶上披着一层层绿荫，就像是个生态型的鸳鸯大洞房，再加上右边燕潭微波荡漾，右下的悬崖弯情谷上浅滩清香阵阵，仿佛让人坠入爱河之中。</w:t>
      </w:r>
    </w:p>
    <w:p>
      <w:pPr>
        <w:pStyle w:val="Normal"/>
        <w:widowControl/>
        <w:bidi w:val="0"/>
        <w:spacing w:before="180" w:after="180"/>
        <w:jc w:val="left"/>
        <w:rPr/>
      </w:pPr>
      <w:r>
        <w:rPr/>
        <w:t>好了，各位团友，由于时间的关系，我们白水洋的讲解到此结束。今天，我们主要游览了白水洋的中洋、下洋，希望能给大家留下一个美好的回忆，也感谢大家对我工作的支持和配合，同时希望各位能再次来我们白水洋旅游，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