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公司简介范文"/>
      <w:r>
        <w:rPr/>
        <w:t>医药公司简介范文</w:t>
      </w:r>
      <w:bookmarkEnd w:id="0"/>
    </w:p>
    <w:p>
      <w:pPr>
        <w:pStyle w:val="Normal"/>
        <w:rPr/>
      </w:pPr>
      <w:r>
        <w:rPr/>
        <w:t>泰凌医药集团有限公司</w:t>
      </w:r>
    </w:p>
    <w:p>
      <w:pPr>
        <w:pStyle w:val="Normal"/>
        <w:rPr/>
      </w:pPr>
      <w:r>
        <w:rPr/>
        <w:t>中国目前惟一具备医药健康产品研发、生产、经销、推广、配送等一体化服务能力的综合性港资医公司成立于一九九五年，二零零九年八月在</w:t>
      </w:r>
      <w:r>
        <w:rPr/>
        <w:t>(</w:t>
      </w:r>
      <w:r>
        <w:rPr/>
        <w:t>泰州</w:t>
      </w:r>
      <w:r>
        <w:rPr/>
        <w:t>)</w:t>
      </w:r>
      <w:r>
        <w:rPr/>
        <w:t>中国医药城设立公司，作为中国内地总部，控股内地子公司。国际知名医药企业葛兰素史克、辉瑞、罗氏等均为其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凌医药二零一一年四月二十日在香港联合交易所主板上市，成为中国医药城内首家正式上市的企业。其在中国医药城的销售规模年内可望达到三十五亿元。药企业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