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2023新员工入职培训心得体会"/>
      <w:r>
        <w:rPr/>
        <w:t>培训心得：</w:t>
      </w:r>
      <w:r>
        <w:rPr/>
        <w:t>2023</w:t>
      </w:r>
      <w:r>
        <w:rPr/>
        <w:t>新员工入职培训心得体会</w:t>
      </w:r>
      <w:bookmarkEnd w:id="0"/>
    </w:p>
    <w:p>
      <w:pPr>
        <w:pStyle w:val="Normal"/>
        <w:rPr/>
      </w:pPr>
      <w:r>
        <w:rPr/>
        <w:t>作为一名接受培训即将踏上职业生涯的学生，我想说，这样的入职培训是非常必要的。这次培训给我很深的感触，在很多方面都让我重新认识了自己，也为之后的入职算是有个引路。</w:t>
      </w:r>
    </w:p>
    <w:p>
      <w:pPr>
        <w:pStyle w:val="Normal"/>
        <w:rPr/>
      </w:pPr>
      <w:r>
        <w:rPr/>
        <w:t>如果要问这次培训带给我的具体感受是什么，我想可能有以下几点：</w:t>
      </w:r>
    </w:p>
    <w:p>
      <w:pPr>
        <w:pStyle w:val="Normal"/>
        <w:rPr/>
      </w:pPr>
      <w:r>
        <w:rPr/>
        <w:t>第一，中国铁塔的核心价值观。其实，要理解核心价值观并不困难，即企业文化中的精髓。中国铁塔的企业核心价值观是“开拓创新、务实高效、利益客户和成就员工”。没培训之前，对这十六字并没有深入的理解，只是有那么一个概念，通过课程的讲解后，更有了个深刻的认识，知道了唯开拓者进，唯创新者强，唯开拓创新者胜</w:t>
      </w:r>
      <w:r>
        <w:rPr/>
        <w:t>;</w:t>
      </w:r>
      <w:r>
        <w:rPr/>
        <w:t>知道了务实高效是科学管理的本质所在</w:t>
      </w:r>
      <w:r>
        <w:rPr/>
        <w:t>;</w:t>
      </w:r>
      <w:r>
        <w:rPr/>
        <w:t>知道了应该视客户为公司的衣食父母，也知道了在为企业奉献时，也是自我价值的实现。</w:t>
      </w:r>
    </w:p>
    <w:p>
      <w:pPr>
        <w:pStyle w:val="Normal"/>
        <w:rPr/>
      </w:pPr>
      <w:r>
        <w:rPr/>
        <w:t>第二，专业知识的重要性。在学校学到的知识是非常有用的，这种知识可以分成两类：一是在课堂上、课本上学到的专业知识</w:t>
      </w:r>
      <w:r>
        <w:rPr/>
        <w:t>;</w:t>
      </w:r>
      <w:r>
        <w:rPr/>
        <w:t>二是在课堂外、在学生社团中学到的社会知识。当然，伴随着自己的入职，对自己专业知识的进一步学习也是必须的，社会在发展，需要的是不断学习不断充实自己的人，只有这样，才会不被淘汰。</w:t>
      </w:r>
    </w:p>
    <w:p>
      <w:pPr>
        <w:pStyle w:val="Normal"/>
        <w:rPr/>
      </w:pPr>
      <w:r>
        <w:rPr/>
        <w:t>我就举一些比较具体的例子吧。比如，老师给我们进行建维体系的培训时，很多地方其实是可以通过以前学的专业知识进行对比来理解的，指标的计算公式那些，都是互通的。</w:t>
      </w:r>
    </w:p>
    <w:p>
      <w:pPr>
        <w:pStyle w:val="Normal"/>
        <w:rPr/>
      </w:pPr>
      <w:r>
        <w:rPr/>
        <w:t>第三，沟通技巧。作为铁塔人，其实大部分时间都是作为一个管理者，这就面临一个需要重视的问题——沟通问题。在与我们下面的公司合作交谈，给他们安排任务时，沟通的技巧就显得尤为重要。在学习了王老师的课程《沟通如鱼得水》后，的确收获了很多，学习到了怎样在让对方感到尊重的同时也能愉悦地接受你安排的工作。也学到了在对待不同的人时，沟通方式的不同选取。</w:t>
      </w:r>
    </w:p>
    <w:p>
      <w:pPr>
        <w:pStyle w:val="Normal"/>
        <w:rPr/>
      </w:pPr>
      <w:r>
        <w:rPr/>
        <w:t>第四，身份的转变。刚出学校的我们，都还很青涩，还都带着一些书生气息。但是，毕竟之后，我们都得开始工作，都得步入自己的职业生涯，所以，身份的转变很重要，怎样快速完成从学生身份到职场人的转变，是个不小的挑战，在培训之后，我学到了一些方法和锻炼技巧，我相信，我可以办到。</w:t>
      </w:r>
    </w:p>
    <w:p>
      <w:pPr>
        <w:pStyle w:val="Normal"/>
        <w:rPr/>
      </w:pPr>
      <w:r>
        <w:rPr/>
        <w:t>第五，时间的管理。在铁塔待的这些天，给我的一个感觉就是，一切都那么乱，事情很杂，想做事却不知道从哪里下手。在听过老师的课程后，我发现，原来，都是可以简化的。当我们把事情理顺，制定相应的计划表以后，不仅效率可以大大提高，而且心情也会变得很愉快。做一个善于管理时间的人，才能更高效的去完成工作。</w:t>
      </w:r>
    </w:p>
    <w:p>
      <w:pPr>
        <w:pStyle w:val="Normal"/>
        <w:widowControl/>
        <w:bidi w:val="0"/>
        <w:spacing w:before="180" w:after="180"/>
        <w:jc w:val="left"/>
        <w:rPr/>
      </w:pPr>
      <w:r>
        <w:rPr/>
        <w:t>这些天的培训，很有意义，作为刚毕业的大学生，在即将工作之时，能有这样的培训机会，说实话，很荣幸，感谢公司。我们也即将迈入人生的下一步，作为铁塔人，我愿意努力去拼搏，愿意去奉献，和铁塔一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